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ТОКОЛ 2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аседания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</w:r>
      <w:r>
        <w:rPr>
          <w:rFonts w:eastAsia="Calibri" w:cs="Times New Roman" w:ascii="Times New Roman" w:hAnsi="Times New Roman"/>
          <w:b/>
          <w:sz w:val="28"/>
          <w:szCs w:val="28"/>
        </w:rPr>
        <w:t>№ 596 - 601</w:t>
      </w:r>
    </w:p>
    <w:p>
      <w:pPr>
        <w:pStyle w:val="Normal"/>
        <w:ind w:right="-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12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седа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Бражникова Е.Н. – первый заместитель главы                  администрации ЗАТО Видяево</w:t>
      </w:r>
    </w:p>
    <w:p>
      <w:pPr>
        <w:pStyle w:val="Normal"/>
        <w:ind w:left="284"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екретар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Сокуренко В.И. –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Белобровец В.М. - советник главы администрации по общи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Никишина Н.В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Дубовая Л.Н. – начальник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eastAsia="Calibri" w:cs="Times New Roman" w:ascii="Times New Roman" w:hAnsi="Times New Roman"/>
          <w:bCs/>
          <w:sz w:val="28"/>
          <w:szCs w:val="28"/>
        </w:rPr>
        <w:t>Бугайчук А.Е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28" w:firstLine="42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рассмотрении результатов мониторинга достижения показателей по ЗАТО Видяево, отражающих исполнение поручений  майских указов от отраслевых (функциональных) органов Администрации ЗАТО Видяево за 3 квартал 2014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1. СЛУШАЛ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Дубовую Л.Н.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результатах мониторинга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стижения показателей по ЗАТО Видяево за 3 квартал 2014 года, ответственным за динамику и мониторинг достижения которых является отдел образования, культуры, спорта и молодежной политик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яя заработная плата  педагогических работников образовательных учреждений общего образования превышает среднюю заработную плату по Мурманской области  по итогам 9 месяцев 2014г. на 8,7%, что обусловлено повышенной нагрузкой педагогических работников (1,3) в первом полугодии ( приняты меры  по ее снижению) и ежемесячной выплатой ЕЖКВ для данной категории работни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яя заработная плата педагогических работников дошкольных образовательных учреждений превышает среднюю заработную плату в сфере общего образования по Мурманской области за 9 месяцев 2014г. на 9,4 %. Превышение обусловлено: повышенной нагрузкой (1,1), отпускным периодом (в расчет отпускных вошла повышенная заработная плата 4 квартала 2013года), ежемесячной выплатой ЕЖКВ для данной категории работни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оказателю «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» за 9 месяцев 2014г. превышение на 9,1 %. Этот показатель рассчитывается в среднем по ДМШ и Олимпу, при этом в ДМШ он перевыполняется на 14,7%, что обусловлено повышенной нагрузкой педагогических работников, а в Олимпе на 4,8%. Превышение связано с ежемесячной выплатой ЕЖКВ для данной категории работни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оказателю  «Отношение средней заработной платы работников учреждений культуры к средней заработной плате по Мурманской области»  за 9 месяцев 2014г. превышение на 29,5 %. Превышение обусловлено повышенной нагрузкой персонала, ежемесячной выплатой ЕЖКВ для данной категории работни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ель «Доля детей, привлекаемых к участию в творческих мероприятиях, от общего числа детей»  за 9 месяцев 2014г.  составил 3 %, что составляет 75% с нарастающим итогом к концу года. Плановый показатель выполнен в полном объем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казатель «Увеличение количества выставочных проектов, % к 2012 году» отсутствует в Планах мероприятий «дорожных карт»  в связи с отсутствием культурно-досуговых учреждений (КДУ) на территории п. Видяев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казатель «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ные семьи), находящихся в государственных (муниципальных) учреждениях всех типов, %» достигнут и соответствует 100% (на территории ЗАТО Видяево дети, оставшиеся без попечения родителей, воспитываются в семьях граждан (опекуны, попечители, приемные родители, усыновители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казатель «Доля детей в возрасте от 5 до 18 лет, обучающихся по дополнительным образовательным программам, в общей численности детей этого возраста, %»  достигнут и составляет  70%  (100% из них  обучаются за счет бюджетных ассигнований федерального бюджет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казатель «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ё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ётного года), %» за 9 месяцев  2014 года не указан, в связи с отсутствием  граждан указанной категории, состоящих на муниципальном учете для получения жилья на территории ЗАТО Видяево в 2014 году. Очередь указанной категории граждан по обеспечению жильем на территории муниципалитета отсутству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елобровца В.М.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результатах мониторинга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стижения показателей по ЗАТО Видяево за 3 квартал 2014 года, ответственным за динамику и мониторинг достижения которых является советник главы администрации по общим вопросам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ым Росстата Мурманской области в 3 квартале наблюдается снижение  отношения заработной платы врачей, среднего медперсонала, социальных работников к средней заработной плате по Мурманской области. Положительная тенденция наблюдается по этому показателю только у младшего медперсонала (рост на 2,5%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Если сравнивать с ведомственными областными показателями, то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едняя заработная плата врачей и работников медицинских организаций,  имеющих высшее образование, в ЗАТО Видяево составляет 157,2% при 154% в Мурманской области (на 3,2% выше). При этом зарплата специалистов военной поликлиники  162,1% выше чем в областных ФГУ, где соотношение – 149% к средней зарплате по МО, а в гражданской поликлинике – 148,0% , при том, что по областным ГОБУЗ она заметно выше – 157,9% (на 9,9% выше)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едняя заработная плата социальных работников находится на уровне областных показателей, но относительно средней зарплаты по МО на протяжении этого года снижается: 1кв. – 82,3%, 2кв. – 78,9%, 3кв. – 63,4% (падение за квартал составило 15,5%). Данная категория работников курируется и является сотрудниками областных учреждений, непосредственно подчиненных Минтруда и соцразвития МО;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едняя заработная плата младшего медицинского персонал выросла на 2,5% и составила 70,3% (областной показатель 53,7%) – превышение на 16,6%. При этом в военной поликлинике это соотношение составляет 65,3% (в ФГУ МО 53,5%) – почти на 10% выше, в гражданской поликлинике – 93,9% (по ГОБУЗ 55,1%) – выше на 37,4%;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едня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среднего медицинского персонала ЗАТО Видяев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носительно средней зарплаты по МО составляет в 3 квартале 97,7% (по области 87%) - на  10,7% выше, при этом в военной поликлинике это отношение составило – 98,2%, в гражданской – 98,8% (в областных ФГУ- 89,1, в ГОБУЗ- 85,5% соответственно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Таким образом,  в медицинских учреждениях ЗАТО Видяево соотношение средней заработной платы медперсонала к средней зарплате по МО у большинства категорий работников выше областных показателей, за исключением врачей ГОБУЗ «Кольская ЦРБ». Поликлиника ЗАТО Видяево, где данный показатель на 6% ниже показателя по министерству, и на  9,9%  ниже чем в областных ГОБУЗ. Учитывая, что данная категория работников получает еще дополнительно 25% надбавок за работу в сельской местности и по этой причине уже должна опережать показатели, можно сделать вывод, что руководство Кольской ЦРБ недостаточно уделяет внимание контролю за достижением показателей, установленных в майских Указах Президента РФ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оличество оборудованных (оснащенных) рабочих мест для трудоустройства инвалидов за 3 квартала 2015 года составило – 0, в связи с отсутствием потребности в данных рабо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Младенческая смертность за 3 квартал т. г. в ЗАТО Видяево не фиксировалась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куренко В.И.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результатах мониторинга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стижения показателей по ЗАТО Видяево за 3 квартал 2014 года, ответственным за динамику и мониторинг достижения которых является отдел планирования, экономического развития 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гоквартирные жилые дома, признанные в установленном порядке аварийными, на территории ЗАТО Видяево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земли муниципального образования находятся в собственности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На период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bidi="ru-RU"/>
        </w:rPr>
        <w:t>с 01.03.2012 по 01.04.2014 не предоставлялись земельные участки на бесплатной основе многодетным семьям, имеющим трех и более детей. На 01.10.2014 две семьи получили земельные участки в городе Мурманске, и шесть семей состоят на уче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По первому вопрос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оказатели по ЗАТО Видяево, отражающие исполнение поручений  майских указов за 3 квартал 2014 года достигнуты. Уровни всех указанных показателей «Заработная плата» выше средне областных уровней. В целом ситуация в ЗАТО Видяево благоприятн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вожно выглядит статистика в отношении динамики роста заработной платы социальных работников. Минтруда и соцразвития необходимо обратить внимание на данную категорию работ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сутствует необходимость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ения комплекса мер для улучшения динамики показателей социально-экономического развития ЗАТО Видяево, оценки эффективности мер, направленных на решение задач в области социально-экономического развития ЗАТО Видяево, увязанных с поручениями майских указов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 настоящее решение члены Комиссии проголосовали единогласно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лены комиссии:                ____________________________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В.М. Белоброве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.В. Никиши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Л.Д. Дубова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А.С. Нечаева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2:00Z</dcterms:created>
  <dc:creator/>
  <dc:description/>
  <cp:keywords/>
  <dc:language>en-US</dc:language>
  <cp:lastModifiedBy>Adm#Econom#1</cp:lastModifiedBy>
  <dcterms:modified xsi:type="dcterms:W3CDTF">2016-02-03T09:33:00Z</dcterms:modified>
  <cp:revision>2</cp:revision>
  <dc:subject/>
  <dc:title/>
</cp:coreProperties>
</file>