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мониторингу достиж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 целевых показателей социально-экономического развития, установленных указами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5.2012 №№ 596-601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казателей по заработной плате необходимо учитывать специфику ЗАТО Видяево: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в размере 25 процентов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» за 2018 год выше средней заработной платы по Мурманской области на 3,2%. Превышение связано с ежемесячной выплатой сельских и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за 2018 год выше средней заработной платы в сфере общего образования по Мурманской области на 2,9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ышение связано с ежемесячной выплатой сельских и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численности детей, привлекаемых к участию в творческих мероприятиях, от общей численности детей» за 2018г.  достигнут планового показ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показателю «Прирост количества выставочных проектов к 2012 году» за 2018 год отсутствуют в связи с тем, что культурно-досуговое учреждение (КДУ) на территории п. Видяево создано с 01.10.2015 года и данный показатель не предусмотрен в Планах мероприятий «дорожных кар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младшего медицинского персонала выше областного показателя на 5,1%. Данные специалисты работают в учреждениях федерального и областного уровн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реднего медицинского персонала выше областного показателя на 5,8%. Данные специалисты работают в учреждениях федерального, областного и муниципального уров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плата врачей в ЗАТО Видяево выше средней зарплаты по Мурманской области на 83,0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пециалисты работают в учреждениях федерального, областного уров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по заработной плате как и самих соцработников подведомственных Администрации ЗАТО Видяево 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 до 18 лет)» достигнут и составляет 78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 итогам 2018 года не выполнены два показа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1) 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 ниже на 4,6 %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2)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 ниже на 4,8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8 году в ЦЗН Кольского района по вопросу трудоустройства обращалось 3 инвалида (в 2017 году 2 чел.), трудоустроенных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18 году в ЗАТО Видяево зафиксирован 1 случай младенческой смер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ждаемость за 2018 год составила 4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казателям «Объем инвестиций в основной капитал (без субъектов МСП, за исключением бюджетных средств)» и «Объем инвестиций в основной капитал (без субъектов МСП, за исключением бюджетных средств)», тыс. рублей на 1 человека населения» информация ограниченного досту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казателю «Индекс физического объема инвестиций в основной капитал (без субъектов МСП, за исключением бюджетных средств), в постоянных ценах» отражение значений данного показателя не представляется возможным в связи с не предоставлением отчетных сведений Мурманскст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ельные участки для предоставления на бесплатной основе многодетным семьям, имеющих трех и более детей (в т.ч. обеспеченных коммунальной инфраструктурой) не сформ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е участки 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ситуация в ЗАТО Видяево благоприятн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ует необходимост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информационного обеспечения исполнения Указов Президента Российской Федерации в рамках полномочий Комиссии на официальном сайте Администрации ЗАТО Видяево в разделе «Реализация указов Президента РФ от 07.05.2012» размещена информация о работе Комисс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правовые акты, регламентирующие деятельность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околы заседания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отчет о работе комиссии за 2018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сылка на раздел портала Правительства Мурманской области, посвященный данной темати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</w:t>
        <w:tab/>
        <w:tab/>
        <w:tab/>
        <w:t xml:space="preserve">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54:00Z</dcterms:created>
  <dc:creator>Авдеева</dc:creator>
  <dc:description/>
  <dc:language>en-US</dc:language>
  <cp:lastModifiedBy>Adm#Admin#1</cp:lastModifiedBy>
  <cp:lastPrinted>2019-07-01T18:07:00Z</cp:lastPrinted>
  <dcterms:modified xsi:type="dcterms:W3CDTF">2019-07-14T16:54:00Z</dcterms:modified>
  <cp:revision>2</cp:revision>
  <dc:subject/>
  <dc:title/>
</cp:coreProperties>
</file>