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8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4.04.2018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елобровец В.М. – Заместитель Главы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Патракеева Л.Н,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тарова М.А. – ведущий специалист отдела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ечаева А.С. – начальник отдела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иглашё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цегуб С.И. – директор МБОО ДО «Олимп»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Энис Н.Н. – ведущий специалист отдела образования, культуры, спорта и молодежной политики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овали:</w:t>
      </w:r>
      <w:r>
        <w:rPr>
          <w:bCs/>
          <w:sz w:val="28"/>
          <w:szCs w:val="28"/>
        </w:rPr>
        <w:t xml:space="preserve"> Бугайчук А.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 рассмотрении результатов мониторинга достижения показателей по ЗАТО Видяево, отражающих исполнение поручений майских указов Президента Российской Федерации от отраслевых (функциональных) органов Администрации ЗАТО Видяево за 2017 год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– о результатах мониторинга достижения показателей по ЗАТО Видяево за 2017 год, ответственным за динамику и мониторинг достижения которых является отдел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При рассмотрении показателей по заработной плате необходимо учитывать специфику ЗАТО Видяево: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в размере 25 процентов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» за 2017 год выше средней заработной платы по Мурманской области на 15,4%. Превышение связано с ежемесячной выплатой сельских и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оказатель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за 2017 год выше средней заработной платы в сфере общего образования по Мурманской области на 8,1%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вышение связано с ежемесячной выплатой сельских и ЕЖКВ для данной категории работ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численности детей, привлекаемых к участию в творческих мероприятиях, от общей численности детей» за 2017г.  достигнут планового показ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ведения по показателю «Прирост количества выставочных проектов к 2012 году» за 2017 год отсутствуют в связи с тем, что культурно-досуговое учреждение (КДУ) на территории п. Видяево создано с 01.10.2015 года и данный показатель не предусмотрен в Планах мероприятий «дорожных кар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Показатели по отношению средней заработной платы среднего и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 за 2017 год достигнуты и превышают областны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Средняя заработная плата младшего медицинского персонала выше  целевого показателя (в 2017 году 64,7% от средней заработной платы по Мурманской области)  и выше областного показателя на 4,4%. Данные специалисты работают в учреждениях федерального и областного уровня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заработная плата среднего медицинского персонала выше  целевого показателя (в 2017 году 81,2% от средней заработной платы по Мурманской области) на 13,4% и выше областного показателя на 5,8%. Данные специалисты работают в учреждениях федерального, областного и муниципального уров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зарплата врачей в ЗАТО Видяево ниже средней зарплаты работников соответствующей категории по Мурманской области и составляет 95,8% от достигнутых показате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х по заработной плате как и самих соцработников подведомственных Администрации ЗАТО Видяево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 до 18 лет)» достигнут и составляет 77,4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о показателю «Количество предоставленных земельных участков на бесплатной основе многодетным семьям, имеющим трех и более детей» в период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с 01.03.2012 г. по 2017 год земельные участки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5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По итогам 2017 года не выполнены два показа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1) 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 ниже на 8,0 %. На достижение данного показателя из бюджета ЗАТО Видяево было выделено дополнительное финансирование. В МБОО ДО «Олимп» уровень заработной платы не достигнут по ряду причи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bidi="ru-RU"/>
        </w:rPr>
        <w:t>а) не выполнены показатели, установленные Планом мероприятий («дорожной картой»): низкая нагрузка на 1 педагогического работника (1,1 ставки), низкая квалификация педагогических работников (имеют первую и высшую категории 30,7 %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б) поощрение руководителем длительных отпусков без сохранения заработной плат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в) небольшой объем внебюджетной деятельности (платных услу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2)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 ниже на 4,8 %. В целях достижения данного показателя учреждением культуры с января 2018 года уменьшена штатная численность прочего персонала учреждения на 1 единицу, путем передачи исполнения обязанностей (работы) по уборке служебных помещений, относящейся к непрофильным видам деятельности учреждения культуры на аутсорсин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.1.Принять информацию к све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1.2. Руководителям учреждений дополнительного образования и культуры (Коцегуб С.И., Боднарук Д.М.) обеспечить в 2018 году достижение планового  показателя уровня заработной платы, определенного в указах Президента Российской Федерации, не исполненного по итогам 2017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цегуб С.И.</w:t>
      </w:r>
      <w:r>
        <w:rPr/>
        <w:t xml:space="preserve"> </w:t>
      </w:r>
      <w:r>
        <w:rPr>
          <w:bCs/>
          <w:sz w:val="28"/>
          <w:szCs w:val="28"/>
        </w:rPr>
        <w:t xml:space="preserve">об исполнении пункта 2 протокола Комиссии от  07.12.2017 № 5-2017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доведения численности педагогических работников учреждения в 1 квартале 2018 года до показателей «Дорожной карты» - 10 чел. руководитель ответил, что до конца учебного 2017/2018 года не представляется возможным из-за необходимости организованного завершения учебного года и сохранения учебной нагрузки педагогов. Со слов руководителя два педагога предупреждены о сокращен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исключения внутреннего совместительства руководитель сообщил, что это не возможно, так как из двух педагогов, ведущих плавание в других группах, один из педагогов ведет в это время занятия в дошкольных учреждениях по лыжам, а другой педагог не «пловец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повышения уровня платных услуг на 10 % руководитель ответил, что численность детей по платным услугам уменьш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недопущения предоставления длительных отпусков без сохранения заработной платы в летний период руководитель ответил, что при необходимости работникам будет предоставляться отпуск без сохранения заработной платы, но не более двух нед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Считать не выполненным пункт 2 протокола от 07.12.2017 № 5-2017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2.2.</w:t>
      </w:r>
      <w:r>
        <w:rPr/>
        <w:t xml:space="preserve"> </w:t>
      </w:r>
      <w:r>
        <w:rPr>
          <w:bCs/>
          <w:sz w:val="28"/>
          <w:szCs w:val="28"/>
        </w:rPr>
        <w:t>Руководителю МБОО ДО «Олимп» ЗАТО Видяево (Коцегуб С.И.) предоставить информацию по сокращению среднесписочной численности педагогических работников учреждения до показателя «Дорожной карты» 10 че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– до 15 мая 2018 года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елобровца В.М. - о результатах мониторинга достижения показателей по ЗАТО Видяево за 2017 г., ответственным за динамику и мониторинг достижения которых является заместитель главы администр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В 2017 году в ЦЗН Кольского района по вопросу трудоустройства обращалось 2 инвалида (в 2016 году 3 чел.), трудоустроенных 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Случаев младенческой смертности в прошедшем году в ЗАТО Видяево не зафиксировано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аемость в 2017 году повысилась на 7,7 % и составила 84 человека (за 2016 год 78 чел.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Натарову М.А. – о результатах мониторинга достижения показателей по ЗАТО Видяево за 2017 г., ответственным за динамику и мониторинг достижения которых является отдел экономического развития и муниципального имущества администрации ЗАТО Видя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 показателям «Объем инвестиций в основной капитал (без субъектов МСП, за исключением бюджетных средств)» и «Объем инвестиций в основной капитал (без субъектов МСП, за исключением бюджетных средств)», тыс. рублей на 1 человека населения» и</w:t>
      </w:r>
      <w:r>
        <w:rPr>
          <w:rFonts w:eastAsia="Times New Roman"/>
          <w:bCs/>
          <w:color w:val="000000"/>
          <w:sz w:val="28"/>
          <w:szCs w:val="28"/>
        </w:rPr>
        <w:t xml:space="preserve">нформация ограниченного доступ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 показателю «Индекс физического объема инвестиций в основной капитал (без субъектов МСП, за исключением бюджетных средств), в постоянных ценах» отражение значений данного показателя не представляется возможным в связи с не предоставлением отчетных сведений Мурманскста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се земли муниципального образования в 2017 году находились в собственности Российской Федерации, в связи с этим</w:t>
      </w:r>
      <w:r>
        <w:rPr>
          <w:bCs/>
          <w:sz w:val="28"/>
          <w:szCs w:val="28"/>
        </w:rPr>
        <w:t xml:space="preserve"> земельные участки для предоставления на бесплатной основе многодетным семьям, имеющих трех и более детей (в т.ч. обеспеченных коммунальной инфраструктурой) не сформированы.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За настоящее решение члены Комиссии проголосовали единогласно.</w:t>
      </w:r>
    </w:p>
    <w:tbl>
      <w:tblPr>
        <w:tblW w:w="10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Патракеева</w:t>
            </w:r>
          </w:p>
        </w:tc>
      </w:tr>
      <w:tr>
        <w:trPr>
          <w:trHeight w:val="72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Павл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Дуб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.А. Натарова</w:t>
            </w:r>
          </w:p>
          <w:p>
            <w:pPr>
              <w:pStyle w:val="Normal"/>
              <w:ind w:left="-3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  <w:p>
            <w:pPr>
              <w:pStyle w:val="Normal"/>
              <w:ind w:left="-3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аева А.С.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96"/>
        <w:gridCol w:w="705"/>
        <w:gridCol w:w="2696"/>
      </w:tblGrid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ind w:left="-6769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Сокуренко</dc:creator>
  <dc:description/>
  <cp:keywords/>
  <dc:language>en-US</dc:language>
  <cp:lastModifiedBy>Oksmp#Glspec#1</cp:lastModifiedBy>
  <cp:lastPrinted>2018-04-11T09:52:00Z</cp:lastPrinted>
  <dcterms:modified xsi:type="dcterms:W3CDTF">2018-04-11T08:46:00Z</dcterms:modified>
  <cp:revision>9</cp:revision>
  <dc:subject/>
  <dc:title/>
</cp:coreProperties>
</file>