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5-2017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</w:t>
      </w:r>
      <w:r>
        <w:rPr>
          <w:b/>
          <w:sz w:val="28"/>
          <w:szCs w:val="28"/>
        </w:rPr>
        <w:t>№ 596 - 60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07.12.2017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елобровец В.М. – советник главы администрации по общи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икишина Н.В. – начальник финансового отдел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ён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Патракеева Л.Н. – главный специалист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Боднарук Д.М. – директор МБУК «Центр культуры и досуга»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цегуб С.И. – директор МБОО ДОД «Олимп»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авлова С.Г. – директор МБУ «ЦБО»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сутствовали:</w:t>
      </w:r>
      <w:r>
        <w:rPr>
          <w:bCs/>
          <w:sz w:val="28"/>
          <w:szCs w:val="28"/>
        </w:rPr>
        <w:t xml:space="preserve"> Дубовая Л.Н., Нечаева А.С., Бугайчук А.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О рассмотрении результатов мониторинга достижения показателей по ЗАТО Видяево, отражающих исполнение поручений майских указов Президента Российской Федерации от отраслевых (функциональных) органов Администрации ЗАТО Видяево за 9 месяцев 2017 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тракееву Л.Н. – о результатах мониторинга достижения показателей по ЗАТО Видяево за 9 месяцев 2017 г., ответственным за динамику и мониторинг достижения которых является отдел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lang w:eastAsia="en-US"/>
        </w:rPr>
        <w:t>При рассмотрении показателей по заработной плате необходимо учитывать специфику ЗАТО Видяево: согласно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педагогическим работникам выплачиваются повышающие коэффициенты к должностным окладам за работу в сельских населенных пунктах и поселках городского типа в размере 25 процентов к должностному окладу (окладу) (далее – сельские) и предоставляются меры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 (далее – ЕЖКВ)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ь «Отношение средней заработной платы педагогических работников образовательных учрежден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» за 9 месяцев 2017 год выше средней заработной платы по Мурманской области на 14,4%. Превышение связано с ежемесячной выплатой ЕЖКВ для данной категории работник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оказатель «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» за 9 месяцев 2017 года выше средней заработной платы по Мурманской области на 3,0%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вышение связано с ежемесячной выплатой ЕЖКВ для данной категории работник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 показателю «Отношение средней заработной платы педагогических работников учреждений дополнительного образования к средней заработной плате учителей в Мурманской области» снижение на 11,1 % связано с отпусками без сохранения заработной платы педагогических работников МБОО ДОД «Олимп» ЗАТО Видяево с мая по сентябрь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Заработная плата за указанный выше период работникам не начислялась, но в среднесписочную численность по инструкции они включаются, тем самым искусственно снижается средний размер заработной платы, который определяется небольшим объемом фонда оплаты труда работающих в этот период работников делением на среднесписочную численность персонала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en-US"/>
        </w:rPr>
        <w:tab/>
        <w:t>По показателю «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» по итогам 9 месяцев 2017 г. снижение на 6,9 %, чт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о с уменьшением в отпускной период ежемесячной выплаты ЕЖКВ для данной категории работн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казатель «Доля численности детей, привлекаемых к участию в творческих мероприятиях, от общей численности детей» за 9 месяцев 2017г.  достигнут планового показ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ведения по показателю «Прирост количества выставочных проектов к 2012 году» за 9 месяцев 2017 год отсутствуют в связи с тем, что культурно-досуговое учреждение (КДУ) на территории п. Видяево создано с 01.10.2015 года и данный показатель не предусмотрен в Планах мероприятий «дорожных кар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en-US"/>
        </w:rPr>
        <w:tab/>
        <w:t>Показатель «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от 5 до 18 лет)» достигнут и составляет 77,4%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елобровца В.М. - о результатах мониторинга достижения показателей по ЗАТО Видяево за 9 месяцев 2017 г., ответственным за динамику и мониторинг достижения которых является советник главы администрации по общим вопроса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lang w:eastAsia="en-US"/>
        </w:rPr>
        <w:t>По данным Росстата Мурманской области важнейшие целевые показатели социально-экономического развития, установленные майским Указом Президента РФ № 597 «О мероприятиях по реализации государственной социальной политики»,  в ЗАТО Видяево по итогам за январь-сентябрь 2017 года  достигнуты и превышают областные показатели по отношению средней заработной платы среднего и младшего медицинского (фармацевтического) персонала (персонала, обеспечивающего условия для предоставления медицинских услуг),  к средней заработной плате данной категории специалистов по Мурманской област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анные специалисты работают в учреждениях федерального и областного уровня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няя зарплата среднего медицинского персонала выше областного показателя на 7%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няя зарплата младшего медицинского персонала выше областного показателя на 0,6%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няя зарплата врачей в ЗАТО Видяево ниже средней зарплаты работников соответствующей категории по Мурманской области и составляет 89,8% от достигнутых показателей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х по заработной плате как и самих соцработников подведомственных Администрации ЗАТО Видяево 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В январе-сентябре 2017 года в ЦЗН Кольского района по вопросу трудоустройства обращалось 3 инвалида, трудоустроенных нет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ладенческая смертность в прошедшем году в ЗАТО Видяево не фиксировалась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Рождаемость составила 51 человек, что соответствует показателю за аналогичный период 2016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Натарову М.А. – о результатах мониторинга достижения показателей по ЗАТО Видяево за 9 месяцев 2017 г., ответственным за динамику и мониторинг достижения которых является отдел планирования, экономического развития и муниципального имущества администрации ЗАТО Видяе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казателю «Объем инвестиций в основной капитал (без субъектов МСП, за исключением бюджетных средств)» </w:t>
      </w:r>
      <w:r>
        <w:rPr>
          <w:rFonts w:eastAsia="Times New Roman"/>
          <w:bCs/>
          <w:color w:val="000000"/>
          <w:sz w:val="28"/>
          <w:szCs w:val="28"/>
        </w:rPr>
        <w:t>информацию предоставляет Мурманскстат по итогам отчетно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се земли муниципального образования до 22.09.2017 г. находились в собственности Российской Федерации, в связи с этим</w:t>
      </w:r>
      <w:r>
        <w:rPr>
          <w:bCs/>
          <w:sz w:val="28"/>
          <w:szCs w:val="28"/>
        </w:rPr>
        <w:t xml:space="preserve"> земельные участки для предоставления на бесплатной основе многодетным семьям, имеющих трех и более детей (в т.ч. обеспеченных коммунальной инфраструктурой) не сформирован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Земельные участки 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на бесплатной основе многодетным семьям, имеющим трех и более детей с 01.03.2012 г. получили две семьи на территории муниципального образования г. Мурманс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ourier New"/>
          <w:bCs/>
          <w:color w:val="000000"/>
          <w:sz w:val="28"/>
          <w:szCs w:val="28"/>
          <w:lang w:bidi="ru-RU"/>
        </w:rPr>
        <w:t>14 семей поставлены на учет для предоставления земельного участка на территории Мурманской области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БОО ДО «Олимп» ЗАТО Видяево (Коцегуб С.И.) рекомендова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1. оптимизировать численность педагогических работников учреждения в 1 квартале 2018 года до 10 чел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внутреннее совместительство, передав дополнительную нагрузку основному персоналу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повысить уровень платных услуг на 10 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ть предоставление длительных отпусков без сохранения заработной плат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БУК ЦКД ЗАТО Видяево (Боднарук Д.М.) рекомендовать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уменьшить штатную численность прочего персонала учреждения на 1 единицу, путем передачи исполнения обязанностей (работы) по уборке служебных помещений, относящейся к непрофильным видам деятельности учреждения культуры в МБУ УМС СЗ ЗАТО Видяево (аутсорсинг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в целях сохранения социальной защищённости работника, занимающего должность уборщика служебных помещения, согласовать с руководителем МБУ УМС СЗ ЗАТО Видяево (Шадура И.П.) мероприятия по переходу работника из одного учреждения в друго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БУ ЦБО ЗАТО Видяево (Павлова С.Г.) произвести расчеты по реализации мероприятия, рекомендованного в п. 3.1. настоящего протокола, и представить в ОБУиО администрации ЗАТО Видяево для внесения изменений в проект бюджета ЗАТО Видяево на 2018-2020 г.г. в срок до 13.12.2017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БУ УМС СЗ ЗАТО Видяево (Шадура И.П.) в целях реализации мероприятий, указанных в п. 3 настоящего протокола, рекомендовать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внести изменения в штатную структуру учрежден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2. согласовать с руководителем МБУК ЦКД ЗАТО Видяево (Боднарук Д.М.) мероприятия, указанные в п. 3.2. настоящего протоко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И.о. начальника ОПЭРиМИ (Натарова М.А.) при формировании муниципального задания для МБУ УМС СЗ ЗАТО Видяево учесть мероприятия, указанные в п. 3 настоящего протоко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выписки из настоящего протокола всем руководителям и должностным лицам, упомянутым в резолютивной части протокол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Комиссии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1"/>
        <w:gridCol w:w="2696"/>
      </w:tblGrid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Градов</w:t>
            </w:r>
          </w:p>
        </w:tc>
      </w:tr>
      <w:tr>
        <w:trPr>
          <w:trHeight w:val="326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Натарова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М. Белобровец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Никишин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7:00Z</dcterms:created>
  <dc:creator>Сокуренко </dc:creator>
  <dc:description/>
  <cp:keywords/>
  <dc:language>en-US</dc:language>
  <cp:lastModifiedBy>Adm#Arhitek#2</cp:lastModifiedBy>
  <cp:lastPrinted>2017-12-08T17:26:00Z</cp:lastPrinted>
  <dcterms:modified xsi:type="dcterms:W3CDTF">2017-12-11T14:44:00Z</dcterms:modified>
  <cp:revision>97</cp:revision>
  <dc:subject/>
  <dc:title/>
</cp:coreProperties>
</file>