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ПРОТОКОЛ 4-2017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седания 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от 07.05.2012 </w:t>
      </w:r>
      <w:r>
        <w:rPr>
          <w:b/>
          <w:sz w:val="28"/>
          <w:szCs w:val="28"/>
        </w:rPr>
        <w:t>№ 596 - 601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13.09.2017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– Градов В.А. – Глава администрации ЗАТО Видяево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–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Дубовая Л.Н. – начальник отдела ОКСМП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Нечаева А.С. –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заместитель председателя Совета депутатов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сутствовали:</w:t>
      </w:r>
      <w:r>
        <w:rPr>
          <w:bCs/>
          <w:sz w:val="28"/>
          <w:szCs w:val="28"/>
        </w:rPr>
        <w:t xml:space="preserve"> Бражникова Е.Н., Белобровец 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О рассмотрении комплекса мер, направленных на достижение установленных показателей уровня заработной платы педагогических работников дополнительного образования в МБОО ДОД «Олимп»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О рассмотрении результатов мониторинга достижения показателей по ЗАТО Видяево, отражающих исполнение поручений майских указов Президента Российской Федерации от отраслевых (функциональных) органов Администрации ЗАТО Видяево за 1 полугодие 2017 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Дубовую Л.Н. – о рассмотрении комплекса мер, направленных на достижение установленных показателей уровня заработной платы педагогических работников дополнительного образования в МБОО ДОД «Олимп» ЗАТО Видяево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тделом образования, культуры, спорта и молодежной политики Администрации ЗАТО Видяево совместно с Муниципальной бюджетной образовательной организации дополнительного образования «Олимп» ЗАТО Видяево (далее – МБОО ДО «Олимп» ЗАТО Видяево) проведены мероприятия, направленные на достижение установленных показателей уровня заработной платы педагогических работников дополнительного образования:</w:t>
      </w:r>
    </w:p>
    <w:p>
      <w:pPr>
        <w:pStyle w:val="Normal"/>
        <w:autoSpaceDE w:val="false"/>
        <w:ind w:firstLine="426"/>
        <w:jc w:val="both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  сокращены внешние совместители из числа педагогических работников в количестве 3 человек с учебной нагрузкой 28 часов в неделю;</w:t>
      </w:r>
    </w:p>
    <w:p>
      <w:pPr>
        <w:pStyle w:val="Normal"/>
        <w:tabs>
          <w:tab w:val="clear" w:pos="708"/>
          <w:tab w:val="left" w:pos="9923" w:leader="none"/>
        </w:tabs>
        <w:ind w:right="-1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окращен объем учебного плана образовательной деятельности в количестве 24 часа в неделю с сохранением количества детей, занимающихся по общеразвивающим программам;</w:t>
      </w:r>
    </w:p>
    <w:p>
      <w:pPr>
        <w:pStyle w:val="Normal"/>
        <w:ind w:right="-1" w:firstLine="426"/>
        <w:jc w:val="both"/>
        <w:rPr/>
      </w:pPr>
      <w:r>
        <w:rPr>
          <w:rFonts w:eastAsia="Times New Roman"/>
          <w:sz w:val="28"/>
          <w:szCs w:val="28"/>
        </w:rPr>
        <w:t xml:space="preserve">3. за счет образовавшейся экономии введены с 01.09.2017 года 2,75 ставок штатных единиц: администратор ГТО, инструктор-методист, инструктор по спорту. Объем нагрузки вновь введенных штатных единиц будет распространен на педагогических работников организации как внутреннее совместительство, что увеличит их заработную плату. </w:t>
      </w:r>
    </w:p>
    <w:p>
      <w:pPr>
        <w:pStyle w:val="Normal"/>
        <w:ind w:right="190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тимизационные мероприятия позволят получить экономический эффект:</w:t>
      </w:r>
    </w:p>
    <w:p>
      <w:pPr>
        <w:pStyle w:val="Normal"/>
        <w:ind w:right="-1"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увеличение заработной платы педагогических работников дополнительного образования за счет увеличения объема нагруз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увеличение численности населения, систематически занимающегося физической культурой и спортом за счет физкультурно-оздоровительной физкультурно-спортивной работы со взрослым населением и выпускниками этого учреждения, завершившими обучение по общеобразовательным программ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2. По втор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убовую Л.Н. – о результатах мониторинга достижения показателей по ЗАТО Видяево за 1 полугодие 2017 г., ответственным за динамику и мониторинг достижения которых является отдел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lang w:eastAsia="en-US"/>
        </w:rPr>
        <w:t>При рассмотрении показателей по заработной плате необходимо учитывать специфику ЗАТО Видяево: согласно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педагогическим работникам выплачиваются повышающие коэффициенты к должностным окладам за работу в сельских населенных пунктах и поселках городского типа в размере 25 процентов к должностному окладу (окладу) (далее – сельские) и предоставляются меры социальной поддержки по оплате жилого помещения и коммунальных услуг отдельным категориям граждан, работающих в сельских населенных пунктах или поселках городского типа Мурманской области (далее – ЕЖКВ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Отношение средней заработной платы педагогических работников образовательных учреждений общего образования к средней заработной плате по Мурманской области» за 1 полугодие 2017 год выше средней заработной платы по Мурманской области на 44,6%. Превышение связано с выплатой отпускных за летний период, ежемесячной выплатой ЕЖКВ для данной категории работников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По показателю «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» отклонений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показателю «Отношение средней заработной платы педагогических работников учреждений дополнительного образования к средней заработной плате учителей в Мурманской области» снижение на 13,7 %. Снижение связано с уменьшением в отпускной период ежемесячной выплаты ЕЖКВ для данной категории работников, отпусками без сохранения заработной плат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ь «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й заработной плате по Мурманской области» отсутствует ввиду отсутствия учреждений начального и средн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 показателю «Отношение средней заработной платы работников учреждений культуры к средней заработной плате по Мурманской области» по итогам 1 полугодия 2017г. снижение на 5,5 %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нижение связано с уменьшением в отпускной период ежемесячной выплаты ЕЖКВ  для  данной категории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казатель «Доля детей, привлекаемых к участию в творческих мероприятиях, от общего числа детей» за 1 полугодие 2017 г.  достигнут планового показат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Сведения по показателю «Увеличение количества выставочных проектов, % к 2012 году» за 1 полугодие 2017 год отсутствуют в связи с тем, что культурно-досуговое учреждение (КДУ) на территории п. Видяево создано с 01.10.2015 года и данный показатель не предусмотрен в Планах мероприятий «дорожных кар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Сведения по показателю «Доля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 и патронатные семьи), находящихся в государственных (муниципальных) учреждениях всех типов, %» за 1 полугодие 2017 г. отсутствуют, так как на территории ЗАТО Видяево дети, оставшиеся без попечения родителей, воспитываются в семьях граждан (опекуны, попечители, приемные родители, усыновител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Сведения по показателю «Общая численность детей, оставшихся без попечения родителей, выявленных и учтенных на конец отчетного года» за 1 полугодие 2017 г. отсутствуют, так как нет детей данной категор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Показатель «Доля детей в возрасте от 5 до 18 лет, обучающихся по дополнительным образовательным программам, в общей численности детей этого возраста, %» достигнут и составляет 77,4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en-US"/>
        </w:rPr>
        <w:tab/>
        <w:t>Показатель «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ё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%» отсутствуе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так как нет детей данной категор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казатель «Численность детей, оставшихся без попечения родителей, и лиц из их числа, включая лиц в возрасте от 23 лет и старше, состоявших на учете на получение жилого помещения, человек» за 1 полугодие 2017 года отсутствует, так как нет детей данной катег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оказатель «Численность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, человек» отсутствует, так как нет детей данной категор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Градова В.А. - о результатах мониторинга достижения показателей по ЗАТО Видяево за 2016 год, ответственным за динамику и мониторинг достижения которых является советник главы администрации по общим вопроса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По данным Мурманскстата важнейшие целевые показатели социально-экономического развития, установленные майским Указом Президента РФ № 597 «О мероприятиях по реализации государственной социальной политики», в ЗАТО Видяево по итогам 1 полугодия 2017 г.  достигнуты и превышают областные показатели по отношению средней заработной платы врачей, среднего и младшего медицинского (фармацевтического) персонала (персонала, обеспечивающего условия для предоставления медицинских услуг), к средней заработной плате данной категории специалистов по Мурманской области. Данные специалисты работают в учреждениях федерального и областного уровня. В муниципальных учреждениях (детские сады) ЗАТО Видяево всего 2,3 ставки среднего медперсонала, их заработная плата составила 94% от средней заработной платы по Мурманской области и 111,6% - по отношению к средней заработной плате работников соответствующей категори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По показателю «Отношение средней заработной платы социальных работников к средней заработной плате по Мурманской области» данные отсутствую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1 полугодии 2017 г. в ЦЗН Кольского района по вопросу трудоустройства обращалось 2 инвалида, трудоустроенных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ab/>
        <w:t xml:space="preserve">Младенческая смертность за 1 полугодие 2017 г. в ЗАТО Видяево не фиксировалась. 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ждаемость за 1 полугодие 2017 г. на 23,3 % выше показателя за аналогичный период 2016 г.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Натарову М.А. – о результатах мониторинга достижения показателей по ЗАТО Видяево за 1 полугодие 2017 г., ответственным за динамику и мониторинг достижения которых является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ю «Объем инвестиций в основной капитал (без субъектов МСП, за исключением бюджетных средств)» </w:t>
      </w:r>
      <w:r>
        <w:rPr>
          <w:rFonts w:eastAsia="Times New Roman"/>
          <w:bCs/>
          <w:color w:val="000000"/>
          <w:sz w:val="28"/>
          <w:szCs w:val="28"/>
        </w:rPr>
        <w:t>информацию предоставляет Мурманскстат по итогам отчет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в муниципальном жилом фонде много пустующих квартир, нет необходимости ввода жилья по стандартам эконом-кла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ногоквартирные жилые дома, признанные в установленном порядке аварийными и подлежащим сносу или реконструкции в связи с физическим износом в процессе их эксплуатации, на территории ЗАТО Видяево отсутствую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Все земли муниципального образования находятся в собственности Российской Фед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Земельные участки </w:t>
      </w:r>
      <w:r>
        <w:rPr>
          <w:rFonts w:eastAsia="Courier New"/>
          <w:bCs/>
          <w:color w:val="000000"/>
          <w:sz w:val="28"/>
          <w:szCs w:val="28"/>
          <w:lang w:bidi="ru-RU"/>
        </w:rPr>
        <w:t xml:space="preserve">на бесплатной основе многодетным семьям, имеющим трех и более детей с 01.03.2012 г. получили две семьи на территории муниципального образования г. Мурманск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ourier New"/>
          <w:bCs/>
          <w:color w:val="000000"/>
          <w:sz w:val="28"/>
          <w:szCs w:val="28"/>
          <w:lang w:bidi="ru-RU"/>
        </w:rPr>
        <w:t>14 семей поставлены на учет для предоставления земельного участка на территории Мурма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  <w:lang w:bidi="ru-RU"/>
        </w:rPr>
        <w:t>Время ожидания в очереди при обращении заявителя в Администрацию ЗАТО Видяево для получения муниципальных услуг составляет 15 мину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1. Информацию принять к сведению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. По второму вопросу: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2.1. В целом ситуация в ЗАТО Видяево благоприятна. Отсутствует необходимость о</w:t>
      </w:r>
      <w:r>
        <w:rPr>
          <w:sz w:val="28"/>
          <w:szCs w:val="28"/>
        </w:rPr>
        <w:t>пределения комплекса мер для улучшения динамики показателей социально-экономического развития ЗАТО Видяево, оценки эффективности мер, направленных на решение задач в области социально-экономического развития ЗАТО Видяево, увязанных с поручениями майских указ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Комиссии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3401"/>
      </w:tblGrid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А. Градов</w:t>
            </w:r>
          </w:p>
        </w:tc>
      </w:tr>
      <w:tr>
        <w:trPr>
          <w:trHeight w:val="326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ретарь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Натаров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Никишин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Дубовая</w:t>
            </w:r>
          </w:p>
        </w:tc>
      </w:tr>
      <w:tr>
        <w:trPr>
          <w:trHeight w:val="32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С. Нечаев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Е. Бугайчук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7:00Z</dcterms:created>
  <dc:creator>Сокуренко </dc:creator>
  <dc:description/>
  <cp:keywords/>
  <dc:language>en-US</dc:language>
  <cp:lastModifiedBy>Adm#Econom#1</cp:lastModifiedBy>
  <cp:lastPrinted>2017-09-14T08:56:00Z</cp:lastPrinted>
  <dcterms:modified xsi:type="dcterms:W3CDTF">2017-09-14T06:13:00Z</dcterms:modified>
  <cp:revision>93</cp:revision>
  <dc:subject/>
  <dc:title/>
</cp:coreProperties>
</file>