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мониторингу достиж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 целевых показателей социально-экономического развития, установленных указами Президент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5.2012 №№ 596-601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поручений майских указов Президента Российской Федерации от 07.05.2012 № 596-601 в рамках полномочий органов местного самоуправления, на основании приказа Министерства экономического развития Мурманской области от 28.07.2014 № ОД-104 «Об утверждении Методических рекомендаций органам местного самоуправления Мурманской области для организации работы по исполнению указов Президента Российской Федерации от 07.05.2012 № 596-606», в соответствии с постановлением администрации ЗАТО Видяево от 21.08.2014 «Об организации работы по исполнению указов Президента Российской Федерации от 07.05.2012 №№ 596-601 в рамках полномочий органов местного самоуправления в Администрации ЗАТО Видяево» создана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№ 596-601 (далее – Комиссия). Постановление закрепило положение о Комиссии и ее состав, перечень показателей отражающих исполнение поручений майских указ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рассмотрении показателей по заработной плате необходимо учитывать специфику ЗАТО Видяево: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педагогическим работникам выплачиваются повышающие коэффициенты к должностным окладам за работу в сельских населенных пунктах и поселках городского типа в размере 25 % к должностному окладу (окладу) (далее – сельские) и предоставляются меры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 (далее – ЕЖК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Отношение средней заработной платы педагогических работников образовательных учреждений общего образования к средней заработной плате по Мурманской области» за 2016 год выше средней заработной платы по Мурманской области на 12,7%. Превышение связано с ежемесячной выплатой ЕЖКВ для данной категории работ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оказателю «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» превышение на 5,8 % связано с ежемесячной выплатой ЕЖКВ для данной категории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«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» снижение на 5,8 %. Этот показатель рассчитывается в среднем по ДМШ и Олимпу. В ДМШ он перевыполнен на 2% в связи с тем, что оказываются платные услуги, все педагогические работники учреждения имеют первую и высшую категории, нагрузку выше ставки. В Олимпе не выполнен на 13,1%, что связано с учебной нагрузкой меньше ставки, отсутствием категорий у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Мурманской области» отсутствует ввиду отсутствия учреждений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ю «Отношение средней заработной платы работников учреждений культуры к средней заработной плате по Мурманской области» по итогам 2016г. превышение на 1,2 %, это связано с ежемесячной выплатой ЕЖКВ для данной категории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детей, привлекаемых к участию в творческих мероприятиях, от общего числа детей» за 2016г.  не выполнен на 2,2 %, что связано с уменьшением количества детей, привлекаемых к участию в творческих мероприятиях при увеличении общего числа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по показателю «Увеличение количества выставочных проектов, % к 2012 году» за 2016 год отсутствуют в связи с тем, что культурно-досуговое учреждение (КДУ) на территории п. Видяево создано с 01.10.2015 года и данный показатель не предусмотрен в Планах мероприятий «дорожных кар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по показателю «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» за 2016 год отсутствуют, так как на территории ЗАТО Видяево дети, оставшиеся без попечения родителей, воспитываются в семьях граждан (опекуны, попечители, приемные родители, усыно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показателю «Общая численность детей, оставшихся без попечения родителей, выявленных и учтенных на конец отчетного года» за 2016 год, отсутствуют, так как нет детей данной катег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«Доля детей в возрасте от 5 до 18 лет, обучающихся по дополнительным образовательным программам, в общей численности детей этого возраста, %» достигнут и составляет  65,3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«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%» выпол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, человек» за 2016 год составил 100%. В очереди на получение жилого помещения в 2016 году состоял 1 чел. указанной категории, который обеспечен муниципальным жилым помещением (однокомнатная квартира) по социальным нормам на территории ЗАТО Видяево в 3 квартале 2016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Численность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, человек» по указанной категории для обеспечения жильем в 2016 году  был 1 чел, который обеспечен муниципальным жилым помещ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ым Мурманскстата важнейшие целевые показатели социально-экономического развития, установленные майским Указом Президента РФ № 597 «О мероприятиях по реализации государственной социальной политики»,  в ЗАТО Видяево по итогам 2016 года  достигнуты и превышают областные показатели по отношению средней заработной платы врачей, среднего и младшего медицинского (фармацевтического) персонала (персонала, обеспечивающего условия для предоставления медицинских услуг),  к средней заработной плате данной категории специалистов по Мурманской обла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2016 году в ЦЗН Кольского района по вопросу трудоустройства обращалось 3 инвалида, трудоустроенных н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ладенческая смертность в прошедшем году в ЗАТО Видяево не фиксировалась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ждаемость составила 78 человек, что на 2,5% ниже показателя 2015 года (80 чел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В 2016 году объем инвестиций в основной капитал (без субъектов МСП, за исключением бюджетных средств) увеличился на 14 % по отношению к прошлому год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ногоквартирные жилые дома, признанные в установленном порядке аварийными и подлежащим сносу или реконструкции в связи с физическим износом в процессе их эксплуатации, на территории ЗАТО Видяево отсутствую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 земли муниципального образования находятся в собственности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Земельные участ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бесплатной основе многодетным семьям, имеющим трех и более детей с 01.03.2012 г. получили две семьи на территории муниципального образования г. Мурманс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4 семей поставлены на учет для предоставления земельного участка на территории Мурман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ремя ожидания в очереди при обращении заявителя в Администрацию ЗАТО Видяево для получения муниципальных услуг составляет 15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ситуация в ЗАТО Видяево благоприятн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ует необходимость о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ения комплекса мер для улучшения динамики показателей социально-экономического развития ЗАТО Видяево, оценки эффективности мер, направленных на решение задач в области социально-экономического развития ЗАТО Видяево, увязанных с поручениями майских указ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части информационного обеспечения исполнения Указов Президента Российской Федерации в рамках полномочий Комиссии на официальном сайте Администрации ЗАТО Видяево в разделе «Реализация указов Президента РФ от 07.05.2012» размещена информация о работе Комисс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правовые акты, регламентирующие деятельность Коми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околы заседания Коми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отчет о работе комиссии за 2016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сылка на раздел портала Правительства Мурманской области, посвященный данной темати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ЗАТО Видяево</w:t>
        <w:tab/>
        <w:tab/>
        <w:tab/>
        <w:t>Е.Н. Бражникова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Авдеева</dc:creator>
  <dc:description/>
  <cp:keywords/>
  <dc:language>en-US</dc:language>
  <cp:lastModifiedBy>Adm#Econom#1</cp:lastModifiedBy>
  <cp:lastPrinted>2017-06-15T18:05:00Z</cp:lastPrinted>
  <dcterms:modified xsi:type="dcterms:W3CDTF">2017-06-15T15:06:00Z</dcterms:modified>
  <cp:revision>36</cp:revision>
  <dc:subject/>
  <dc:title/>
</cp:coreProperties>
</file>