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ТО ПОС. ВИДЯЕВО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ПРОТОКОЛ 4-2016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заседания Комиссии по мониторингу достижения на территории ЗАТО Видяево целевых показателей социально-экономического развития, установленных указами Президента Российской Федерации от 07.05.2012 </w:t>
      </w:r>
      <w:r>
        <w:rPr>
          <w:b/>
          <w:sz w:val="28"/>
          <w:szCs w:val="28"/>
        </w:rPr>
        <w:t>№ 596 - 601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22.12.2016</w:t>
        <w:tab/>
        <w:t xml:space="preserve">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 xml:space="preserve"> - Бражникова Е.Н. – первый заместитель главы                  администрации – начальник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Миронова В.П. – специалист 1 категории - экономист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- Белобровец В.М. – советник Главы администрации по общим вопрос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/>
      </w:pPr>
      <w:r>
        <w:rPr>
          <w:bCs/>
          <w:sz w:val="28"/>
          <w:szCs w:val="28"/>
        </w:rPr>
        <w:t>- Никишина Н.В. – начальник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/>
      </w:pPr>
      <w:r>
        <w:rPr>
          <w:bCs/>
          <w:sz w:val="28"/>
          <w:szCs w:val="28"/>
        </w:rPr>
        <w:t>-</w:t>
        <w:tab/>
        <w:t>Патракеева Л.Н. – и.о. начальника отдела ОКСМП администрации ЗАТО Вияд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Нечаева А.С. – заведующий сектором организационно-правовой работы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овали: Градов В.А., Дубовая Л.Н., Бугайчук А.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 рассмотрении результатов мониторинга достижения показателей по ЗАТО Видяево, отражающих исполнение поручений майских указов от отраслевых (функциональных) органов Администрации ЗАТО Видяево за 9 месяцев 2016 г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СЛУШАЛ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 xml:space="preserve">Патракееву Л.Н. - </w:t>
      </w:r>
      <w:r>
        <w:rPr>
          <w:sz w:val="28"/>
          <w:szCs w:val="28"/>
        </w:rPr>
        <w:t xml:space="preserve"> о результатах мониторинга </w:t>
      </w:r>
      <w:r>
        <w:rPr>
          <w:bCs/>
          <w:sz w:val="28"/>
          <w:szCs w:val="28"/>
        </w:rPr>
        <w:t>достижения показателей по ЗАТО Видяево за 9 месяцев 2016 г., ответственным за динамику и мониторинг достижения которых является отдел образования, культуры, спорта и молодежной поли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При рассмотрении показателей по заработной плате необходимо учитывать специфику ЗАТО Видяево: педагогическим работникам выплачиваются повышающие коэффициенты к должностным окладам за работу в сельских населенных пунктах и поселках городского типа согласно статье 1 Закона Мурманской области от 27.12.2004 № 561-01-ЗМО «О мерах социальной поддержки отдельных категорий граждан, работающих в сельских населенных пунктах или поселках городского типа» в размере 25 процентов к должностному окладу (окладу) (далее – сельские) и предоставляются меры социальной поддержки по оплате жилого помещения и коммунальных услуг отдельным категориям граждан, работающих в сельских населенных пунктах или поселках городского типа Мурманской области (далее – ЕЖКВ) согласно Закона Мурманской области от 27.12.2004 № 561-01-ЗМО «О мерах социальной поддержки отдельных категорий граждан, работающих в сельских населенных пунктах или поселках городского тип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«Отношение средней заработной платы педагогических работников образовательных учреждений общего образования к средней заработной плате по Мурманской области» за 9 месяцев 2016 года ниже средней заработной платы по Мурманской области на 2,1%. Снижение связано с уменьшением ежемесячной выплаты ЕЖКВ для данной категории работников в отпускной период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 показателю «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по Мурманской области» превышение на 6.1 % связано с выплатой премии к Дню дошкольных работников, выплатой ЕЖК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казателю «Отношение средней заработной платы педагогических работников учреждений дополнительного образования к средней заработной плате учителей в Мурманской области» снижение на 11,3 %. Этот показатель рассчитывается в среднем по ДМШ и Олимпу. В ДМШ он не выполнен на 3%. В Олимпе не выполнен на 19,6%, что связано с учебной нагрузкой меньше ставки, отсутствием категорий у педагог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Отношение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к средней заработной плате по Мурманской области» отсутствует ввиду отсутствия учреждений начального и среднего профессион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казателю «Отношение средней заработной платы работников учреждений культуры к средней заработной плате по Мурманской области»  по итогам 9 месяцев 2016г. снижение на 4,7 %, это связано с тем, что фонд стимулирования за эффективность и достижение показателей по проводимым мероприятиям, ввиду их небольшого количества, выдан не в полном объеме. Заработная плата по сравнению с первым кварталом за 9 месяцев 2016 года увеличилась на 11% (была 33286,7 руб.) и постепенно в течение года будет увеличивать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детей, привлекаемых к участию в творческих мероприятиях, от общего числа детей» за 9 месяцев 2016г.  составил 6,5 % -показатель выполнен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казатель «Увеличение количества выставочных проектов, % к 2012 году» отсутствует в Планах мероприятий «дорожных карт» в связи с тем, что культурно-досуговое учреждение (КДУ) на территории п. Видяево создано с 01.10.2015 года и данный показатель отсутствует в Планах мероприятий «дорожных кар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ь «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 и патронатные семьи), находящихся в государственных (муниципальных) учреждениях всех типов, %» отсутствует так как на территории ЗАТО Видяево дети, оставшиеся без попечения родителей, воспитываются в семьях граждан (опекуны, попечители, приемные родители, усыновител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Общая численность детей, оставшихся без попечения родителей, выявленных и учтенных на конец отчетного года»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казатель «Доля детей в возрасте от 5 до 18 лет, обучающихся по дополнительным образовательным программам, в общей численности детей этого возраста, %» достигнут и составляет 76,4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казатель «Доля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ё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, %» отсутству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«Численность детей, оставшихся без попечения родителей, и лиц из их числа, включая лиц в возрасте от 23 лет и старше, состоявших на учете на получение жилого помещения, человек» за 9 месяцев 2016 года составил 100%. В очереди на получение жилого помещения в 2016 году состоял 1 чел. указанной категории, который обеспечен муниципальным жилым помещением (однокомнатная квартира) по социальным нормам на территории ЗАТО Видяево во 3 квартале 2016 го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казателю «Численность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, человек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й категории для обеспечения жильем в 2016 году был 1 чел, который обеспечен муниципальным жилым помещение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СЛУШАЛ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Белобровца В.М. - </w:t>
      </w:r>
      <w:r>
        <w:rPr>
          <w:sz w:val="28"/>
          <w:szCs w:val="28"/>
        </w:rPr>
        <w:t xml:space="preserve"> о результатах мониторинга </w:t>
      </w:r>
      <w:r>
        <w:rPr>
          <w:bCs/>
          <w:sz w:val="28"/>
          <w:szCs w:val="28"/>
        </w:rPr>
        <w:t>достижения показателей по ЗАТО Видяево за 9 месяцев 2016 г., ответственным за динамику и мониторинг достижения которых является советник главы администрации по общим вопросам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</w:r>
      <w:r>
        <w:rPr>
          <w:sz w:val="28"/>
          <w:szCs w:val="28"/>
        </w:rPr>
        <w:t>На территории муниципального образования учреждений здравоохранения и социальной защиты, находящихся в ведении органов местного самоуправления ЗАТО Видяево,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ошкольных образовательных учреждениях ЗАТО Видяево   работают медицинские сестры (3,5 ставки), относящиеся к среднему медицинскому (фармацевтическому) персоналу (персоналу, обеспечивающему условия для предоставления медицинских услуг).  Показатели их средней заработной платы превышает на 2,4% областные показатели для данной категории работников. В тоже время по отношению к средней заработной плате</w:t>
      </w:r>
      <w:r>
        <w:rPr/>
        <w:t xml:space="preserve"> </w:t>
      </w:r>
      <w:r>
        <w:rPr>
          <w:sz w:val="28"/>
          <w:szCs w:val="28"/>
        </w:rPr>
        <w:t>по Мурманской области их зарплата составляет всего 71,6% (по Указу Президента к 2018 году этот показатель должен достичь 100%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три квартала 2016 году в ЦЗН Кольского района по вопросу трудоустройства обращалось 3 инвалида, трудоустроенных нет. На сегодняшний день потребности в оборудовании (оснащении) рабочих мест для инвалидов в учреждениях и на предприятиях ЗАТО Видяево не возникало.</w:t>
        <w:tab/>
        <w:t xml:space="preserve">Младенческая смертность в данный период времени в ЗАТО Видяево не фиксировалась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ождаемость составила в январе-сентябре 2016 года – 70 человек, что соответствует среднегодовым показателям 2015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ЛУШАЛ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Миронову В.П. - </w:t>
      </w:r>
      <w:r>
        <w:rPr>
          <w:sz w:val="28"/>
          <w:szCs w:val="28"/>
        </w:rPr>
        <w:t xml:space="preserve">о результатах мониторинга </w:t>
      </w:r>
      <w:r>
        <w:rPr>
          <w:bCs/>
          <w:sz w:val="28"/>
          <w:szCs w:val="28"/>
        </w:rPr>
        <w:t>достижения показателей по ЗАТО Видяево за 9 месяцев 2016 г., ответственным за динамику и мониторинг достижения которых является отдел планирования, экономического развития и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оказателю «Объем инвестиций в основной капитал (без субъектов МСП, за исключением бюджетных средств)» </w:t>
      </w:r>
      <w:r>
        <w:rPr>
          <w:rFonts w:eastAsia="Times New Roman"/>
          <w:bCs/>
          <w:color w:val="000000"/>
          <w:sz w:val="28"/>
          <w:szCs w:val="28"/>
        </w:rPr>
        <w:t>информацию предоставляет Мурманскстат по итогам отчетного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тем, что в муниципальном жилом фонде много пустующих квартир, нет необходимости ввода жилья по стандартам эконом-класс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ногоквартирные жилые дома, признанные в установленном порядке аварийными и подлежащим сносу или реконструкции в связи с физическим износом в процессе их эксплуатации, на территории ЗАТО Видяево отсутствую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се земли муниципального образования находятся в собственности Российской Федераци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Земельные участки </w:t>
      </w:r>
      <w:r>
        <w:rPr>
          <w:rFonts w:eastAsia="Courier New"/>
          <w:bCs/>
          <w:color w:val="000000"/>
          <w:sz w:val="28"/>
          <w:szCs w:val="28"/>
          <w:lang w:bidi="ru-RU"/>
        </w:rPr>
        <w:t xml:space="preserve">на бесплатной основе многодетным семьям, имеющим трех и более детей с 01.03.2012 г. получили две семьи на территории муниципального образования г. Мурманск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eastAsia="Courier New"/>
          <w:bCs/>
          <w:color w:val="000000"/>
          <w:sz w:val="28"/>
          <w:szCs w:val="28"/>
          <w:lang w:bidi="ru-RU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  <w:t>13 семей состоят на учете для предоставления земельного участка на территории Мурман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  <w:t>Время ожидания в очереди при обращении заявителя в Администрацию ЗАТО Видяево для получения муниципальных услуг составляет 15 мину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РЕШИЛ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Информацию принять к свед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 Отделу образования, культуры, спорта и молодежной политики Администрации ЗАТО Видяево (Л.Н. Дубовая) разработать комплекс мер, направленных на достижение установленных показателей уровня заработной платы педагогических работников дополнительного образования. </w:t>
      </w:r>
    </w:p>
    <w:p>
      <w:pPr>
        <w:pStyle w:val="Normal"/>
        <w:ind w:firstLine="42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настоящее решение члены Комиссии проголосовали единогласн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____________________________    Е.Н. Бражникова 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____________________________    В.П. Миро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____________________________    </w:t>
      </w:r>
      <w:r>
        <w:rPr>
          <w:bCs/>
          <w:sz w:val="28"/>
          <w:szCs w:val="28"/>
        </w:rPr>
        <w:t>В.М. Белобровец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____________________________    </w:t>
      </w:r>
      <w:r>
        <w:rPr>
          <w:bCs/>
          <w:sz w:val="28"/>
          <w:szCs w:val="28"/>
        </w:rPr>
        <w:t xml:space="preserve">Н.В. Никишина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____________________________    Л.Н. Патракеева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</w:t>
      </w:r>
      <w:r>
        <w:rPr>
          <w:bCs/>
          <w:sz w:val="28"/>
          <w:szCs w:val="28"/>
        </w:rPr>
        <w:t xml:space="preserve">    А.С. Неча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05" w:hanging="139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53" w:hanging="139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2" w:hanging="139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51" w:hanging="139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0" w:hanging="139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7:00Z</dcterms:created>
  <dc:creator>Сокуренко </dc:creator>
  <dc:description/>
  <cp:keywords/>
  <dc:language>en-US</dc:language>
  <cp:lastModifiedBy>Резерв</cp:lastModifiedBy>
  <cp:lastPrinted>2016-12-26T09:49:00Z</cp:lastPrinted>
  <dcterms:modified xsi:type="dcterms:W3CDTF">2016-12-26T07:01:00Z</dcterms:modified>
  <cp:revision>74</cp:revision>
  <dc:subject/>
  <dc:title/>
</cp:coreProperties>
</file>