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ТО ПОС. ВИДЯЕВО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ПРОТОКОЛ 2-2016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заседания Комиссии по мониторингу достижения на территории ЗАТО Видяево целевых показателей социально-экономического развития, установленных указами Президента Российской Федерации от 07.05.2012 </w:t>
      </w:r>
      <w:r>
        <w:rPr>
          <w:b/>
          <w:sz w:val="28"/>
          <w:szCs w:val="28"/>
        </w:rPr>
        <w:t>№ 596 - 601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11.08.2016</w:t>
        <w:tab/>
        <w:t xml:space="preserve">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– Градов В.А. – глава администрации ЗАТО Видяев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Натарова М.А. – ведущий специалист -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/>
      </w:pPr>
      <w:r>
        <w:rPr>
          <w:bCs/>
          <w:sz w:val="28"/>
          <w:szCs w:val="28"/>
        </w:rPr>
        <w:t>- Никишина Н.В. –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Патракеева Л.Н. – и.о. начальника отдела ОКСМП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Нечаева А.С. – заведующий сектором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/>
      </w:pPr>
      <w:r>
        <w:rPr>
          <w:bCs/>
          <w:sz w:val="28"/>
          <w:szCs w:val="28"/>
        </w:rPr>
        <w:t>- Бугайчук А.Е. – заместитель председателя Совета депутатов ЗАТО Видяе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/>
      </w:pPr>
      <w:r>
        <w:rPr>
          <w:bCs/>
          <w:sz w:val="28"/>
          <w:szCs w:val="28"/>
        </w:rPr>
        <w:t xml:space="preserve">Отсутствовали: Бражникова Е.Н., Белобровец В.М., Дубовая Л.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 рассмотрении результатов мониторинга достижения показателей по ЗАТО Видяево, отражающих исполнение поручений майских указов от отраслевых (функциональных) органов Администрации ЗАТО Видяево за 1 квартал 2016 года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СЛУШАЛ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 xml:space="preserve">Патракееву Л.Н. - </w:t>
      </w:r>
      <w:r>
        <w:rPr>
          <w:sz w:val="28"/>
          <w:szCs w:val="28"/>
        </w:rPr>
        <w:t xml:space="preserve"> о результатах мониторинга </w:t>
      </w:r>
      <w:r>
        <w:rPr>
          <w:bCs/>
          <w:sz w:val="28"/>
          <w:szCs w:val="28"/>
        </w:rPr>
        <w:t>достижения показателей по ЗАТО Видяево за 1 квартал 2016 года, ответственным за динамику и мониторинг достижения которых является отдел образования, культуры, спорта и молодежной полити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Показатель «Отношение средней заработной платы педагогических работников образовательных учреждений общего образования к средней заработной плате по Мурманской области» по итогам 1 квартала достигну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Показатель «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по Мурманской области» превышает средние показатели по области на 9,2 %. Превышение связано со спецификой ЗАТО Видяево: педагогическим работникам выплачиваются повышающие коэффициенты к должностным окладам за работу в сельских населенных пунктах и поселках городского типа согласно статье 1 Закона Мурманской области от 27.12.2004 № 561-01-ЗМО «О мерах социальной поддержки отдельных категорий граждан, работающих в сельских населенных пунктах или поселках городского типа» в размере 25 % к должностному окладу (окладу) (далее – сельские) и предоставляются меры социальной поддержки по оплате жилого помещения и коммунальных услуг отдельным категориям граждан, работающих в сельских населенных пунктах или поселках городского типа Мурманской области (далее – ЕЖКВ) согласно Закона Мурманской области от 27.12.2004 № 561-01-ЗМО «О мерах социальной поддержки отдельных категорий граждан, работающих в сельских населенных пунктах или поселках городского тип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о показателю «Отношение средней заработной платы педагогических работников учреждений дополнительного образования к средней заработной плате учителей в Мурманской области» по итогам 1 квартала 2016г. снижение на 11,7 %. Этот показатель рассчитывается в среднем по МБОУ ДОД «Видяевская «ДМШ» (далее – ДМШ) и МБОО ДОД «Олимпу» (далее – Олимп). В ДМШ он не выполнен на 490,7 руб. (1,1 %). В Олимпе не выполнен на 22,4%, это связано с те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что в первом квартале фонд стимулирования за эффективность и достижение показателей по проводимым мероприятиям, ввиду их небольшого количества, выдан не в полном объеме, учебной нагрузкой меньше ставки, отсутствием категорий у педагогов. 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тель «Отнош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к средней заработной плате по Мурманской области» отсутствует ввиду отсутствия учреждений начального и среднего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о показателю «Отношение средней заработной платы работников учреждений культуры к средней заработной плате по Мурманской области» по итогам 1 квартала 2016г. снижение на 10 %, эт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вязано с тем, что в первом квартале фонд стимулирования за эффективность и достижение показателей по проводимым мероприятиям, ввиду их небольшого количества, выдан не в полном объем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оказатель «Доля детей, привлекаемых к участию в творческих мероприятиях, от общего числа детей» за 1 квартал 2016г.  составил 2,7 % - показатель выполнен в полном объем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eastAsia="en-US"/>
        </w:rPr>
        <w:tab/>
        <w:t>Показатель «Увеличение количества выставочных проектов, % к 2012 году» отсутствует в Планах мероприятий «дорожных карт» в связи с тем, что культурно-досуговое учреждение (КДУ) на территории п.Видяево создано с 01.10.2015 года и данный показатель отсутствует в Планах мероприятий «дорожных карт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eastAsia="en-US"/>
        </w:rPr>
        <w:tab/>
        <w:t>Показатель «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 и патронатные семьи), находящихся в государственных (муниципальных) учреждениях всех типов, %» отсутствует так как на территории ЗАТО Видяево дети, оставшиеся без попечения родителей, воспитываются в семьях граждан (опекуны, попечители, приемные родители, усыновители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оказатель «Общая численность детей, оставшихся без попечения родителей, выявленных и учтенных на конец отчетного года» отсутствует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оказатель «Доля детей в возрасте от 5 до 18 лет, обучающихся по дополнительным образовательным программам, в общей численности детей этого возраста, %» достигнут и составляет 76,4%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Показатель «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ё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, %» отсутствуе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тели «Численность детей, оставшихся без попечения родителей, и лиц из их числа, включая лиц в возрасте от 23 лет и старше, состоявших на учете на получение жилого помещения, человек» и «Численность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, человек»  отсутствую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СЛУШАЛ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Градова В.А. - </w:t>
      </w:r>
      <w:r>
        <w:rPr>
          <w:sz w:val="28"/>
          <w:szCs w:val="28"/>
        </w:rPr>
        <w:t xml:space="preserve"> о результатах мониторинга </w:t>
      </w:r>
      <w:r>
        <w:rPr>
          <w:bCs/>
          <w:sz w:val="28"/>
          <w:szCs w:val="28"/>
        </w:rPr>
        <w:t>достижения показателей по ЗАТО Видяево за 2015 год, ответственным за динамику и мониторинг достижения которых является советник главы администрации по общим вопроса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Показатели средней заработной платы социальных работников, младшего и среднего персонала учреждений здравоохранения ЗАТО Видяево находятся в пределах показателей, достигнутых на областном уровне.  Средняя зарплата врачей и работников медицинских организаций, имеющих высшее медицинское (фармацевтическое) или иное высшее образование, составляет 88,7% от областного показателя. При этом в учреждениях федерального подчинения она выше областного (103,7%), а в ГОБУЗ значительно ниже и составляет всего 70,8%. Это связано прежде всего с тем, что ряд врачей поликлиники работает на часть ставки, либо по совместительств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eastAsia="en-US"/>
        </w:rPr>
        <w:tab/>
        <w:t xml:space="preserve">В первом квартале 2016 г. в ЦЗН Кольского района по вопросу трудоустройства обращалось 3 инвалида, трудоустроенных нет. На сегодняшний день потребности в оборудовании (оснащении) рабочих мест для инвалидов в учреждениях и на предприятиях ЗАТО Видяво не возникало. Младенческая смертность в данный период времени в ЗАТО Видяево не фиксировалась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Рождаемость составила в первом квартале 2016 года – 19 человек, что соответствует среднегодовым показателя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ЛУШАЛ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тарову М.А. - </w:t>
      </w:r>
      <w:r>
        <w:rPr>
          <w:sz w:val="28"/>
          <w:szCs w:val="28"/>
        </w:rPr>
        <w:t xml:space="preserve">о результатах мониторинга </w:t>
      </w:r>
      <w:r>
        <w:rPr>
          <w:bCs/>
          <w:sz w:val="28"/>
          <w:szCs w:val="28"/>
        </w:rPr>
        <w:t>достижения показателей по ЗАТО Видяево за 1 квартал 2016 г., ответственным за динамику и мониторинг достижения которых является отдел планирования, экономического развития и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оказателю «Объем инвестиций в основной капитал (без субъектов МСП, за исключением бюджетных средств)» </w:t>
      </w:r>
      <w:r>
        <w:rPr>
          <w:rFonts w:eastAsia="Times New Roman"/>
          <w:bCs/>
          <w:color w:val="000000"/>
          <w:sz w:val="28"/>
          <w:szCs w:val="28"/>
        </w:rPr>
        <w:t>информация будет представлена Мурманскстатом по итогам отчетного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тем, что в муниципальном жилом фонде много пустующих квартир, нет необходимости ввода жилья по стандартам эконом-клас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ногоквартирные жилые дома, признанные в установленном порядке аварийными и подлежащим сносу или реконструкции в связи с физическим износом в процессе их эксплуатации, на территории ЗАТО Видяево отсутствую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се земли муниципального образования находятся в собственности Российской Федераци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Земельные участки </w:t>
      </w:r>
      <w:r>
        <w:rPr>
          <w:rFonts w:eastAsia="Courier New"/>
          <w:bCs/>
          <w:color w:val="000000"/>
          <w:sz w:val="28"/>
          <w:szCs w:val="28"/>
          <w:lang w:bidi="ru-RU"/>
        </w:rPr>
        <w:t xml:space="preserve">на бесплатной основе многодетным семьям, имеющим трех и более детей с 01.03.2012 г. получили две семьи на территории муниципального образования г. Мурманск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  <w:t>13 семей состоят на учете для предоставления земельного участка на территории Мурман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  <w:t>Время ожидания в очереди при обращении заявителя в Администрацию ЗАТО Видяево для получения муниципальных услуг составляет 15 мину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РЕШИЛ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Информацию принять к сведению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 Отделу образования, культуры, спорта и молодежной политики Администрации ЗАТО Видяево (Л.Н. Дубовая) принять меры по обеспечению достижения в 2016 году уровня номинальной заработной платы педагогических работников учреждений дополнительного образования в размере не ниже уровня, достигнутого в 2015 году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астоящее решение члены Комиссии проголосовали единоглас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716"/>
        <w:gridCol w:w="3343"/>
      </w:tblGrid>
      <w:tr>
        <w:trPr/>
        <w:tc>
          <w:tcPr>
            <w:tcW w:w="33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Градов 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  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Натарова  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          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В. Никишина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Н. Патракеева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С. Нечаева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Е. Бугайчук</w:t>
            </w:r>
          </w:p>
        </w:tc>
      </w:tr>
    </w:tbl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05" w:hanging="13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53" w:hanging="139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2" w:hanging="139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51" w:hanging="139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0" w:hanging="139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7:00Z</dcterms:created>
  <dc:creator>Сокуренко </dc:creator>
  <dc:description/>
  <cp:keywords/>
  <dc:language>en-US</dc:language>
  <cp:lastModifiedBy>Adm#Econom#1</cp:lastModifiedBy>
  <cp:lastPrinted>2016-11-02T12:13:00Z</cp:lastPrinted>
  <dcterms:modified xsi:type="dcterms:W3CDTF">2016-11-02T09:15:00Z</dcterms:modified>
  <cp:revision>70</cp:revision>
  <dc:subject/>
  <dc:title/>
</cp:coreProperties>
</file>