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1-2016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мониторингу достижения на территории ЗАТО Видяево целевых показателей социально-экономического развития, установленных указами Президента Российской Федерации от 07.05.2012 </w:t>
      </w:r>
      <w:r>
        <w:rPr>
          <w:b/>
          <w:sz w:val="28"/>
          <w:szCs w:val="28"/>
        </w:rPr>
        <w:t>№ 596 - 601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06.04.2016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Градов В.А. – гла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- Бражникова Е.Н. – первый заместитель главы                  администрации – начальник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Натарова М.А. – ведущий специалист -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Белобровец В.М. - советник главы администрации по общим вопрос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Никишина Н.В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Дубовая Л.Н. – начальник отдела ОКСМП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Нечаева А.С. –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Бугайчук А.Е. – заместитель председателя Совета депутатов ЗАТО Видя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результатов мониторинга достижения показателей по ЗАТО Видяево, отражающих исполнение поручений  майских указов от отраслевых (функциональных) органов Администрации ЗАТО Видяево за 2015 год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СЛУШАЛ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Патракееву Л.Н. - </w:t>
      </w:r>
      <w:r>
        <w:rPr>
          <w:sz w:val="28"/>
          <w:szCs w:val="28"/>
        </w:rPr>
        <w:t xml:space="preserve"> о результатах мониторинга </w:t>
      </w:r>
      <w:r>
        <w:rPr>
          <w:bCs/>
          <w:sz w:val="28"/>
          <w:szCs w:val="28"/>
        </w:rPr>
        <w:t>достижения показателей по ЗАТО Видяево за 2015 год, ответственным за динамику и мониторинг достижения которых является отдел образования, культуры, спорта и молодежной поли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Показатели средней заработной платы педагогических работников образовательных учреждений ЗАТО Видяево достигнуты и согласно «дорожной карты» превышают средние показатели по области в связи со спецификой ЗАТО Видяево: педагогическим работникам выплачиваются «сельские» и ЕЖКВ согласно Закона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Средняя заработная плата педагогических работников образовательных учреждений общего образования превышает среднюю заработную плату по Мурманской области  по итогам 2015 г. на 24,2%, что обусловлено  ежемесячной выплатой ЕЖКВ для данной категории работников и тем, что плановые значения по уровню заработной платы на 2015 год рассчитывались исходя из факта заработной платы в 2014 году, с целью недопущения снижения уровня заработной п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Средняя заработная плата педагогических работников дошкольных образовательных учреждений превышает среднюю заработную плату в сфере общего образования по Мурманской области по итогам 2015 г. на 7,6 %. Превышение обусловлено ежемесячной выплатой ЕЖКВ для данной категори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 показателю «Отношение средней заработной платы педагогических работников учреждений дополнительного образования к средней заработной плате учителей в Мурманской области» по итогам 2015 г. увеличение на 3,7 %. Этот показатель рассчитывается в среднем по ДМШ и Олимпу. В ДМШ он перевыполнен на 7,9 %, что обусловлено повышенной нагрузкой педагогических работников и ежемесячной выплатой ЕЖКВ для данной категории работников. В Олимпе не выполнен на 1%, что связано с уходом в отпуск «за свой счет» работниками данной категор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ь «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Мурманской области» отсутствует ввиду отсутствия учреждений начального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 показателю «Отношение средней заработной платы работников учреждений культуры к средней заработной плате по Мурманской области»  по итогам 2015 г. превышение на 26 %. Превышение связано с ежемесячной выплатой ЕЖКВ для  данной категории работников  и с дополнительным объемом работ в учреждении культуры, связанных с проведением городских мероприятий, а так же  с тем, что плановые значения уровня заработной платы на 2015 год рассчитывались исходя из планового размера  заработной платы – 43 300,0 руб. (факт составил на 10,3% меньш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казатель «Доля детей, привлекаемых к участию в творческих мероприятиях, от общего числа детей» за 2015 г.  составил 7,3 % -показатель выполнен в полном объем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Показатель «Увеличение количества выставочных проектов, % к 2012 году» отсутствует в Планах мероприятий «дорожных карт» в связи с тем, что  культурно-досуговое учреждение (КДУ) на территории п.Видяево создано с 01.10.2015 года и в 2015 году данный показатель отсутствовал в Планах мероприятий «дорожных карт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казатель «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 и патронатные семьи), находящихся в государственных (муниципальных) учреждениях всех типов, %» достигнут и соответствует 100% (на территории ЗАТО Видяево дети, оставшиеся без попечения родителей, воспитываются в семьях граждан (опекуны, попечители, приемные родители, усыновител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Общая численность детей, оставшихся без попечения родителей, выявленных и учтенных на конец отчетного года составила 1 чел., что меньше на 3 чел. по сравнению с предшествующим годом. Выявленные дети, оставшиеся без попечения родителей, устроены на воспитание: 1 чел. в организацию на территории Мурманской обла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казатель «Доля детей в возрасте от 5 до 18 лет, обучающихся по дополнительным образовательным программам, в общей численности детей этого возраста, %»  достигнут и составляет  90,5%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Показатель «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ё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, %» за 1 полугодие 2015 года  указан 100%. В очереди на получение жилого помещения в 2015 году состоял 1 чел. указанной категории, который обеспечен муниципальным жилым помещением (однокомнатная квартира) по социальным нормам на территории ЗАТО Видяево во 2 квартале  2015 год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казателям «Численность детей, оставшихся без попечения родителей, и лиц из их числа, включая лиц в возрасте от 23 лет и старше, состоявших на учете на получение жилого помещения, человек» и «Численность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, человек»  по указанной категории для обеспечения жильем в 2015 году  был 1 чел, который обеспечен муниципальным жилым помещением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Белобровца В.М. - </w:t>
      </w:r>
      <w:r>
        <w:rPr>
          <w:sz w:val="28"/>
          <w:szCs w:val="28"/>
        </w:rPr>
        <w:t xml:space="preserve"> о результатах мониторинга </w:t>
      </w:r>
      <w:r>
        <w:rPr>
          <w:bCs/>
          <w:sz w:val="28"/>
          <w:szCs w:val="28"/>
        </w:rPr>
        <w:t>достижения показателей по ЗАТО Видяево за 2015 год, ответственным за динамику и мониторинг достижения которых является советник главы администрации по общим вопрос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8"/>
          <w:szCs w:val="28"/>
          <w:lang w:eastAsia="en-US"/>
        </w:rPr>
        <w:t>По данным Росстата Мурманской области в 2015 году важнейшие целевые показатели социально-экономического развития, установленные в 2012 г. майскими  Указами Президента РФ, в ЗАТО Видяево достигнуты и превышают областные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5 году в ЦЗН Кольского района по вопросу трудоустройства обращалось 3 инвалида, трудоустроенных нет. В 2014 году соответственно – 4/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Младенческая смертность в прошедшем году в ЗАТО Видяево не фиксировалась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ждаемость составила 81 человек, что на 5% ниже показателя 2014 года (85 чел.)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тарову М.А. - </w:t>
      </w:r>
      <w:r>
        <w:rPr>
          <w:sz w:val="28"/>
          <w:szCs w:val="28"/>
        </w:rPr>
        <w:t xml:space="preserve">о результатах мониторинга </w:t>
      </w:r>
      <w:r>
        <w:rPr>
          <w:bCs/>
          <w:sz w:val="28"/>
          <w:szCs w:val="28"/>
        </w:rPr>
        <w:t>достижения показателей по ЗАТО Видяево за 2015 год, ответственным за динамику и мониторинг достижения которых является отдел планирования, экономического развития 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5 году объем инвестиций в основной капитал (без субъектов МСП, за исключением бюджетных средств) составил 8,9 млн. руб., что на 29 % ниже по отношению к прошлому год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екс физического объема инвестиций в основной капитал (без субъектов МСП, за исключением бюджетных средств), в постоянных ценах, % к предыдущему году составил 60 %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ем, что в муниципальном жилом фонде много пустующих квартир, нет необходимости ввода жилья по стандартам эконом-кла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ногоквартирные жилые дома, признанные в установленном порядке аварийными и подлежащим сносу или реконструкции в связи с физическим износом в процессе их эксплуатации, на территории ЗАТО Видяево отсутствую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 земли муниципального образования находятся в собственности Российской Федер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емельные участки </w:t>
      </w:r>
      <w:r>
        <w:rPr>
          <w:rFonts w:eastAsia="Courier New"/>
          <w:bCs/>
          <w:color w:val="000000"/>
          <w:sz w:val="28"/>
          <w:szCs w:val="28"/>
          <w:lang w:bidi="ru-RU"/>
        </w:rPr>
        <w:t xml:space="preserve">на бесплатной основе многодетным семьям, имеющим трех и более детей с 01.03.2012 г. получили две семьи на территории муниципального образования г. Мурманс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13 семей поставлены на учет для предоставления земельного участка на территории Мурма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Время ожидания в очереди при обращении заявителя в Администрацию ЗАТО Видяево для получения муниципальных услуг составляет 15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РЕШИЛ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Показатели по ЗАТО Видяево, отражающие исполнение поручений майских указов за 2015 год достигнуты. Уровни всех указанных показателей «Заработная плата» выше среднеобластных уровней. В целом ситуация в ЗАТО Видяево благоприят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Отсутствует необходимость о</w:t>
      </w:r>
      <w:r>
        <w:rPr>
          <w:sz w:val="28"/>
          <w:szCs w:val="28"/>
        </w:rPr>
        <w:t>пределения комплекса мер для улучшения динамики показателей социально-экономического развития ЗАТО Видяево, оценки эффективности мер, направленных на решение задач в области социально-экономического развития ЗАТО Видяево, увязанных с поручениями майских указо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Комиссии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_________________________    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_________________________       Е.Н. Бражникова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_________________________       М.А. Натар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____________________________    </w:t>
      </w:r>
      <w:r>
        <w:rPr>
          <w:bCs/>
          <w:sz w:val="28"/>
          <w:szCs w:val="28"/>
        </w:rPr>
        <w:t>В.М. Белобровец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    </w:t>
      </w:r>
      <w:r>
        <w:rPr>
          <w:bCs/>
          <w:sz w:val="28"/>
          <w:szCs w:val="28"/>
        </w:rPr>
        <w:t xml:space="preserve">Н.В. Никишин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Л.Н. Дубовая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А.С. Неча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____________________________     А.Е. Бугайчу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5" w:hanging="13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3" w:hanging="13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2" w:hanging="13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51" w:hanging="13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0" w:hanging="139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7:00Z</dcterms:created>
  <dc:creator>Сокуренко </dc:creator>
  <dc:description/>
  <cp:keywords/>
  <dc:language>en-US</dc:language>
  <cp:lastModifiedBy>Adm#Econom#1</cp:lastModifiedBy>
  <cp:lastPrinted>2016-04-06T12:13:00Z</cp:lastPrinted>
  <dcterms:modified xsi:type="dcterms:W3CDTF">2016-04-20T06:29:00Z</dcterms:modified>
  <cp:revision>56</cp:revision>
  <dc:subject/>
  <dc:title/>
</cp:coreProperties>
</file>