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ЗАТО пос. Видяево </w:t>
      </w:r>
      <w:r>
        <w:rPr>
          <w:rFonts w:cs="Times New Roman" w:ascii="Times New Roman" w:hAnsi="Times New Roman"/>
          <w:b/>
          <w:sz w:val="28"/>
          <w:szCs w:val="28"/>
        </w:rPr>
        <w:t>ДУБОВОМУ С.М.</w:t>
      </w:r>
    </w:p>
    <w:p>
      <w:pPr>
        <w:pStyle w:val="Style15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</w:t>
      </w:r>
    </w:p>
    <w:p>
      <w:pPr>
        <w:pStyle w:val="Style15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ВУ В.А.</w:t>
      </w:r>
    </w:p>
    <w:p>
      <w:pPr>
        <w:pStyle w:val="Style15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ю в Ваш адрес протокол заседания и предложения Общественного совета муниципального образования ЗАТО п. Видяево Мурманской области от 11.11.2015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на 3л. в 1 экз. прилаг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ъяснения жителям поселка наиболее резонансных и социально значимых вопросов, связанных с функционированием жилищно-коммунального комплекса, рекомендовать провести в Доме офицеров  круглый стол или вечер вопросов и ответов с приглашением представителей Совета депутатов, Администрации, руководителей  предприятий ЖКХ, судебных пристав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обсудить следующие вопрос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платы за общедомовые нужд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зван резкий рост в последнее время  платы на ОДН за холодное и горячее водоснабжение во многих домах поселка? Почему он значительно превышает нормативные технологические потери? Какие меры принимаются управляющей компанией по наведению порядка в этом вопросе и насколько они эффективны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программы энергосбереж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оказывает практика, во многих городах (например, Снежногорск) большое внимание уделяется внедрению программ энергосбережения: в подъездах установлены доводчики на двери, датчики присутствия на подъездном освещении, пластиковые окна в подъездах, применяются энергосберегающие лампочки. В Видяево размах работ намного скромнее. Чем это вызвано? Что планируется в ближайшее время? Не стоит ли МУПП ЖКХ и управляющей компании вместо расклейки  призывов сохранять тепловой контур в домах устанавливать в подъездах элементарные пружины? Не лучше ли было установить пластиковые окна в подъездах домов, где подчас по одному, да еще иногда и треснувшему стеклу, а не в отдельных квартирах, где жильцы и сами могут позаботиться о сохранении тепла?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Задолженность населения по оплате Ж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лось ли в этом году число задолжников? Почему задолженность населения по оплате ЖКУ из года в год растет, а принимаемые меры оказываются неэффективными? Смогла ли управляющая компания в своей работе создать систему предупреждения и недопущения возникновения у квартиросъемщиков значительной задолженности (которую практически некоторые люди даже при желании не смогут заплатить)? Практикуется ли предоставление злостным неплательщикам социального жилья, и если практикуется, то каковы результаты этой работы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за аферистами и мошенникам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ли место быть случаи мошенничества среди квартиросъемщиков при пользовании приборов учета потребленных энергоресурсов? Какие формы контроля и борьбы при этом используются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Тарифы на коммунальные услуг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арифы ожидают нас в 2016 году? Будет ли услышан призыв Президента РФ их либо заморозить, либо обеспечить минимальный рост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за расходом вод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озникают ситуации, когда показания общедомовых приборов учета воды намного превышают потребление жителей дома. Одна из возможных причин этого может быть протечки в подвалах, пустующих квартирах, нежилом фонде. Как часто это контролируется управляющей компанией, и кто этим конкретно занимается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Роль правоохранительной системы в борьбе за собираемость платы за Ж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мирового суда и судебных приставов в борьбе с неплательщиками ЖКУ? Насколько эффективна их работа и каковы пути ее повышения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ТО Видяево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иничев Н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0:00Z</dcterms:created>
  <dc:creator>Белобровец</dc:creator>
  <dc:description/>
  <cp:keywords/>
  <dc:language>en-US</dc:language>
  <cp:lastModifiedBy>Adm#Admin#1</cp:lastModifiedBy>
  <dcterms:modified xsi:type="dcterms:W3CDTF">2016-01-18T16:30:00Z</dcterms:modified>
  <cp:revision>2</cp:revision>
  <dc:subject/>
  <dc:title/>
</cp:coreProperties>
</file>