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1.1а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конвертов с заявками на участие в открытом конкурсе и конкурсными предлож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ТО Видяево, Центральная, д. 8                              27 мая 2009 года 10 часов 00 минут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10 апреля 2009 года № 13 (233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МУ УМС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1 - нежилое помещение общей площадью 30,8 кв.м., расположенное по адресу: Мурманская область, п.Видяево, ул.Заречная, 36 пом.62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- нежилое помещение общей площадью 31,2 кв.м., расположенное по адресу: Мурманская область, п.Видяево, ул.Заречная, 18, пом.62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 нежилое помещение общей площадью 31,1 кв.м., расположенное по адресу: Мурманская область, п.Видяево, ул.Заречная, 8, пом.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4 - нежилое помещение общей площадью 29,7 кв.м., расположенное по адресу: Мурманская область, п.Видяево, ул.Заречная, 22 пом.62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 - нежилое помещение общей площадью 73,8 кв.м., расположенное по адресу: Мурманская область, п.Видяево, ул.Центральная, 6, пом.26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 – нежилое помещение общей площадью 31,9 кв.м., расположенное по адресу: Мурманская область, п.Видяево, ул.Заречная, 1, пом.47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7 – нежилое помещение общей площадью 41,4 кв.м., расположенное по адресу: Мурманская область, п.Видяево, ул. Центральная, 21, пом.3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8 - нежилое помещение общей площадью 31,5 кв.м., расположенное по адресу: Мурманская область, п.Видяево, ул.Заречная, 35 пом.3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9 - нежилое помещение общей площадью 110,4 кв.м., расположенное по адресу: Мурманская область, п.Видяево, ул.Заречная, 40 пом.40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0 - нежилое помещение общей площадью 53,3 кв.м., расположенное по адресу: Мурманская область, п.Видяево, ул.Заречная, 31 пом.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действия договоров аренды</w:t>
      </w:r>
      <w:r>
        <w:rPr>
          <w:sz w:val="24"/>
          <w:szCs w:val="24"/>
        </w:rPr>
        <w:t xml:space="preserve">   - с 01 июня 2009 года по 31 мая 2012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0.04.2009 № 298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седании комиссии по вскрытию конвертов с заявками на участие в конкурсе и конкурсными предложениями </w:t>
      </w: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вскрытию конвертов с заявками на участие в конкурсе присутствовал претендент на участие в конкурсе: Фараджев Мехти Али ог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заседания комиссии по вскрытию конвертов с заявками на участие в конкурсе подано  </w:t>
      </w:r>
      <w:r>
        <w:rPr>
          <w:b/>
          <w:sz w:val="24"/>
          <w:szCs w:val="24"/>
          <w:u w:val="single"/>
        </w:rPr>
        <w:t xml:space="preserve">6 (шесть) </w:t>
      </w:r>
      <w:r>
        <w:rPr>
          <w:sz w:val="24"/>
          <w:szCs w:val="24"/>
        </w:rPr>
        <w:t xml:space="preserve">запечатанных конвертов. Конверты оформлены в соответствии с требованиями конкурсной документации, предварительному вскрытию не подвергали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</w:rPr>
        <w:t>входящий № 04 от 13 мая 2009 года в 16.30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Индивидуальный предприниматель Злобина Анна Александро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184372, Мурманская обл., ЗАТО Видяево, ул. Заречная, д. 26, кв. 75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Style w:val="Spanbodytext21"/>
          <w:sz w:val="24"/>
          <w:szCs w:val="24"/>
        </w:rPr>
        <w:t xml:space="preserve">2. </w:t>
      </w:r>
      <w:r>
        <w:rPr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1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видетельства о государственной регистрации физического лица в качестве индивидуального предпринимателя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правка ИФНС о состоянии расчетов по налогам, сборам, взносам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Акт сверки расчетов, выданный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паспорта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rPr/>
      </w:pPr>
      <w:r>
        <w:rPr>
          <w:sz w:val="24"/>
          <w:szCs w:val="24"/>
        </w:rPr>
        <w:t xml:space="preserve">2.4. Выписка из Единого государственного реестра индивидуальных предпринимателей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го документов на 10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 - нежилое помещение общей площадью 73,8 кв.м., расположенное по адресу: Мурманская область, п.Видяево, ул.Центральная, 6, пом.26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135 000 (сто тридцать пять тысяч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b/>
          <w:sz w:val="24"/>
          <w:szCs w:val="24"/>
          <w:u w:val="single"/>
        </w:rPr>
        <w:t>магазин непродовольственных това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</w:rPr>
        <w:t>входящий № 05 от 26 мая 2009 года в 15.50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Индивидуальный предприниматель Оруджева Тунзала Исраил кыз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184372, Мурманская обл., ЗАТО Видяево, ул. Заречная, д. 21, кв. 1.</w:t>
      </w:r>
    </w:p>
    <w:p>
      <w:pPr>
        <w:pStyle w:val="Normal"/>
        <w:suppressAutoHyphens w:val="true"/>
        <w:jc w:val="both"/>
        <w:rPr/>
      </w:pPr>
      <w:r>
        <w:rPr>
          <w:rStyle w:val="Spanbodytext21"/>
          <w:sz w:val="24"/>
          <w:szCs w:val="24"/>
        </w:rPr>
        <w:t xml:space="preserve">2. </w:t>
      </w:r>
      <w:r>
        <w:rPr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1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видетельства о государственной регистрации физического лица в качестве индивидуального предпринимателя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 ИФНС об исполнении налогоплательщиком обязанности по уплате налогов, сборов, страховых взносов, пеней и налоговых санкций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>Копия паспорта</w:t>
      </w:r>
      <w:r>
        <w:rPr>
          <w:b/>
          <w:sz w:val="24"/>
          <w:szCs w:val="24"/>
          <w:u w:val="single"/>
        </w:rPr>
        <w:t xml:space="preserve"> на 02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, выданная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rPr/>
      </w:pPr>
      <w:r>
        <w:rPr>
          <w:sz w:val="24"/>
          <w:szCs w:val="24"/>
        </w:rPr>
        <w:t xml:space="preserve">2.4. Выписка из Единого государственного реестра индивидуальных предпринимателей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>Всего документов на 11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 – нежилое помещение общей площадью 31,1 кв.м., расположенное по адресу: Мурманская область, п.Видяево, ул.Заречная, 8, пом.17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60 000 (шестьдесят тысяч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b/>
          <w:sz w:val="24"/>
          <w:szCs w:val="24"/>
          <w:u w:val="single"/>
        </w:rPr>
        <w:t>парикмахерские услуг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</w:rPr>
        <w:t>входящий № 06 от 26 мая 2009 года в 15.50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Индивидуальный предприниматель Галийный Роман Ивано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184372, Мурманская обл., ЗАТО Видяево, ул. Заречная, д. 36, кв. 74.</w:t>
      </w:r>
    </w:p>
    <w:p>
      <w:pPr>
        <w:pStyle w:val="Normal"/>
        <w:suppressAutoHyphens w:val="true"/>
        <w:jc w:val="both"/>
        <w:rPr/>
      </w:pPr>
      <w:r>
        <w:rPr>
          <w:rStyle w:val="Spanbodytext21"/>
          <w:sz w:val="24"/>
          <w:szCs w:val="24"/>
        </w:rPr>
        <w:t xml:space="preserve">2. </w:t>
      </w:r>
      <w:r>
        <w:rPr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1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видетельства о государственной регистрации физического лица в качестве индивидуального предпринимателя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информационного письма об учете в ЕГР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 ИФНС об исполнении налогоплательщиком обязанности по уплате налогов, сборов, страховых взносов, пеней и налоговых санкций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Акт сверки расчетов, выданный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rPr/>
      </w:pPr>
      <w:r>
        <w:rPr>
          <w:sz w:val="24"/>
          <w:szCs w:val="24"/>
        </w:rPr>
        <w:t xml:space="preserve">2.4. Нотариально заверенная копия выписки из Единого государственного реестра индивидуальных предпринимателей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го документов на 11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 - нежилое помещение общей площадью 31,5 кв.м., расположенное по адресу: Мурманская область, п.Видяево, ул.Заречная, 35 пом.3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48 000 (сорок восемь тысяч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оказание </w:t>
      </w:r>
      <w:r>
        <w:rPr>
          <w:b/>
          <w:sz w:val="24"/>
          <w:szCs w:val="24"/>
          <w:u w:val="single"/>
        </w:rPr>
        <w:t>парикмахерских услуг насе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</w:rPr>
        <w:t>входящий № 07 от 27 мая 2009 года в 09.10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ООО «Юр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184371, Мурманская обл., Кольский район, с. Ура-Губа, ул. Рыбацкая, д. 37.</w:t>
      </w:r>
    </w:p>
    <w:p>
      <w:pPr>
        <w:pStyle w:val="Normal"/>
        <w:suppressAutoHyphens w:val="true"/>
        <w:jc w:val="both"/>
        <w:rPr/>
      </w:pPr>
      <w:r>
        <w:rPr>
          <w:rStyle w:val="Spanbodytext21"/>
          <w:sz w:val="24"/>
          <w:szCs w:val="24"/>
        </w:rPr>
        <w:t xml:space="preserve">2. </w:t>
      </w:r>
      <w:r>
        <w:rPr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2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rPr/>
      </w:pPr>
      <w:r>
        <w:rPr>
          <w:sz w:val="24"/>
          <w:szCs w:val="24"/>
        </w:rPr>
        <w:t xml:space="preserve">Копия Устава </w:t>
      </w:r>
      <w:r>
        <w:rPr>
          <w:b/>
          <w:sz w:val="24"/>
          <w:szCs w:val="24"/>
          <w:u w:val="single"/>
        </w:rPr>
        <w:t>на 05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rPr/>
      </w:pPr>
      <w:r>
        <w:rPr>
          <w:sz w:val="24"/>
          <w:szCs w:val="24"/>
        </w:rPr>
        <w:t xml:space="preserve">Копия учредительного договора </w:t>
      </w:r>
      <w:r>
        <w:rPr>
          <w:b/>
          <w:sz w:val="24"/>
          <w:szCs w:val="24"/>
          <w:u w:val="single"/>
        </w:rPr>
        <w:t>на 03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пия свидетельства о государственной регистрации 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информационного письма об учете в ЕГР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сообщения об открытии расчетного счета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№ 1 «Бухгалтерский баланс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формы № 2 «Отчет о прибылях и убытках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правка ИФНС о состоянии расчетов по налогам, сборам, взносам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, выданная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4 л.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4. Выписка из Единого государственного реестра юридических лиц </w:t>
      </w:r>
      <w:r>
        <w:rPr>
          <w:b/>
          <w:sz w:val="24"/>
          <w:szCs w:val="24"/>
          <w:u w:val="single"/>
        </w:rPr>
        <w:t>на 03 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Документ, подтверждающий полномочия лица на осуществление действий от имени претендента на участие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я решения собрания учредителей</w:t>
      </w:r>
      <w:r>
        <w:rPr>
          <w:b/>
          <w:sz w:val="24"/>
          <w:szCs w:val="24"/>
          <w:u w:val="single"/>
        </w:rPr>
        <w:t xml:space="preserve"> на 01 л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го документов на 31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 - нежилое помещение общей площадью 110,4 кв.м., расположенное по адресу: Мурманская область, п.Видяево, ул.Заречная, 40 пом.40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180 000 (сто восемьдесят тысяч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оказание </w:t>
      </w:r>
      <w:r>
        <w:rPr>
          <w:b/>
          <w:sz w:val="24"/>
          <w:szCs w:val="24"/>
          <w:u w:val="single"/>
        </w:rPr>
        <w:t>бытовых услуг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 - нежилое помещение общей площадью 53,3 кв.м., расположенное по адресу: Мурманская область, п.Видяево, ул.Заречная, 31 пом.2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100 000 (сто тысяч) рублей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оказание </w:t>
      </w:r>
      <w:r>
        <w:rPr>
          <w:b/>
          <w:sz w:val="24"/>
          <w:szCs w:val="24"/>
          <w:u w:val="single"/>
        </w:rPr>
        <w:t>бытовых услу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</w:rPr>
        <w:t>входящий № 08 от 27 мая 2009 года в 09.35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Индивидуальный предприниматель Фараджев Мехти Али ог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Мурманская обл., п. Печенга, Печенгское шоссе, д. 10, кв. 12.</w:t>
      </w:r>
    </w:p>
    <w:p>
      <w:pPr>
        <w:pStyle w:val="Normal"/>
        <w:suppressAutoHyphens w:val="true"/>
        <w:jc w:val="both"/>
        <w:rPr/>
      </w:pPr>
      <w:r>
        <w:rPr>
          <w:rStyle w:val="Spanbodytext21"/>
          <w:sz w:val="24"/>
          <w:szCs w:val="24"/>
        </w:rPr>
        <w:t xml:space="preserve">2. </w:t>
      </w:r>
      <w:r>
        <w:rPr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2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видетельства о государственной регистрации физического лица, осуществляющего предпринимательскую деятельность без образования юридического лица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Копия свидетельства о внесении записи в Единый государственный реестр индивидуальных предпринимателей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Копия свидетельства о внесении записи в Единый государственный реестр индивидуальных предпринимателей  записи об индивидуальном предпринимателе, зарегистрированном до 1 января 2004 года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правка ИФНС о состоянии расчетов по налогам, сборам, взносам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rPr/>
      </w:pPr>
      <w:r>
        <w:rPr>
          <w:sz w:val="24"/>
          <w:szCs w:val="24"/>
        </w:rPr>
        <w:t xml:space="preserve">2.4. Выписка из Единого государственного реестра индивидуальных предпринимателей </w:t>
      </w:r>
      <w:r>
        <w:rPr>
          <w:b/>
          <w:sz w:val="24"/>
          <w:szCs w:val="24"/>
          <w:u w:val="single"/>
        </w:rPr>
        <w:t>на 05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>Всего документов на 17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 - нежилое помещение общей площадью 110,4 кв.м., расположенное по адресу: Мурманская область, п.Видяево, ул.Заречная, 40 пом.40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260 000 (двести шестьдесят тысяч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>услуги населению (салон красоты)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</w:rPr>
        <w:t>входящий № 09 от 27 мая 2009 года в 09.45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ООО «Велес-ПРИМ»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Style w:val="Spanbodytext21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b/>
          <w:sz w:val="24"/>
          <w:szCs w:val="24"/>
          <w:u w:val="single"/>
        </w:rPr>
        <w:t xml:space="preserve">184372, Мурманская обл., </w:t>
      </w:r>
      <w:r>
        <w:rPr>
          <w:b/>
          <w:sz w:val="24"/>
          <w:szCs w:val="24"/>
          <w:u w:val="single"/>
        </w:rPr>
        <w:t>п.Видяево, ул.Заречная, д. 40, кв. 10.</w:t>
      </w:r>
    </w:p>
    <w:p>
      <w:pPr>
        <w:pStyle w:val="ConsPlusNormal"/>
        <w:widowControl/>
        <w:ind w:hanging="0"/>
        <w:jc w:val="both"/>
        <w:rPr/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2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rPr/>
      </w:pPr>
      <w:r>
        <w:rPr>
          <w:sz w:val="24"/>
          <w:szCs w:val="24"/>
        </w:rPr>
        <w:t xml:space="preserve">Копия Устава </w:t>
      </w:r>
      <w:r>
        <w:rPr>
          <w:b/>
          <w:sz w:val="24"/>
          <w:szCs w:val="24"/>
          <w:u w:val="single"/>
        </w:rPr>
        <w:t>на 10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пия свидетельства о государственной регистрации 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информационного письма об учете в ЕГР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сообщения об открытии расчетного счета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№ 1 «Бухгалтерский баланс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формы № 2 «Отчет о прибылях и убытках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правка ИФНС о состоянии расчетов по налогам, сборам, взносам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латежного поручения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йное письмо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, выданная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6 л.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4. Выписка из Единого государственного реестра юридических лиц </w:t>
      </w:r>
      <w:r>
        <w:rPr>
          <w:b/>
          <w:sz w:val="24"/>
          <w:szCs w:val="24"/>
          <w:u w:val="single"/>
        </w:rPr>
        <w:t>на 05 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Документ, подтверждающий полномочия лица на осуществление действий от имени претендента на участие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пия решения единственного учредителя </w:t>
      </w:r>
      <w:r>
        <w:rPr>
          <w:b/>
          <w:sz w:val="24"/>
          <w:szCs w:val="24"/>
          <w:u w:val="single"/>
        </w:rPr>
        <w:t xml:space="preserve">на 01 л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>Всего документов на 38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 - нежилое помещение общей площадью 73,8 кв.м., расположенное по адресу: Мурманская область, п.Видяево, ул.Центральная, 6, пом.26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218 000 (двести восемнадцать тысяч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>салон-парикмахерская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 - нежилое помещение общей площадью 110,4 кв.м., расположенное по адресу: Мурманская область, п.Видяево, ул.Заречная, 40 пом.40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245 916 (двести сорок пять тысяч девятьсот шестнадцать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>салон-парикмахерская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 - нежилое помещение общей площадью 53,3 кв.м., расположенное по адресу: Мурманская область, п.Видяево, ул.Заречная, 31 пом.2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79 650 (семьдесят девять тысяч шестьсот пятьдесят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>магазин промышленных товаров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- нежилое помещение общей площадью 30,8 кв.м., расположенное по адресу: Мурманская область, п.Видяево, ул.Заречная, 36 пом.62– не подана ни одна заявк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 - нежилое помещение общей площадью 31,2 кв.м., расположенное по адресу: Мурманская область, п.Видяево, ул.Заречная, 18, пом.62– не подана ни одна заявк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лот № 4 - нежилое помещение общей площадью 29,7 кв.м., расположенное по адресу: Мурманская область, п.Видяево, ул.Заречная, 22 пом.62– не подана ни одна заявк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 – нежилое помещение общей площадью 31,9 кв.м., расположенное по адресу: Мурманская область, п.Видяево, ул.Заречная, 1, пом.47– не подана ни одна заявк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 – нежилое помещение общей площадью 41,4 кв.м., расположенное по адресу: Мурманская область, п.Видяево, ул. Центральная, 21, пом.3– не подана ни одна заявк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скрыла конверты и приняла решение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а одна заяв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аправить заявку на процедуру предварительного отбора участников конкурс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4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5 </w:t>
      </w:r>
      <w:r>
        <w:rPr>
          <w:sz w:val="24"/>
          <w:szCs w:val="24"/>
        </w:rPr>
        <w:t>- Направить заявки на процедуру предварительного отбора участников конкурс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6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7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 8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а одна заяв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аправить заявку на процедуру предварительного отбора участников конкурс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9 </w:t>
      </w:r>
      <w:r>
        <w:rPr>
          <w:sz w:val="24"/>
          <w:szCs w:val="24"/>
        </w:rPr>
        <w:t>- Направить заявки на процедуру предварительного отбора участников конкурс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0 </w:t>
      </w:r>
      <w:r>
        <w:rPr>
          <w:sz w:val="24"/>
          <w:szCs w:val="24"/>
        </w:rPr>
        <w:t>- Направить заявки на процедуру предварительного отбора участников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7:00Z</dcterms:created>
  <dc:creator>Руденко Сергей Григорьевич</dc:creator>
  <dc:description/>
  <cp:keywords/>
  <dc:language>en-US</dc:language>
  <cp:lastModifiedBy>Master</cp:lastModifiedBy>
  <cp:lastPrinted>2009-02-18T11:41:00Z</cp:lastPrinted>
  <dcterms:modified xsi:type="dcterms:W3CDTF">2009-05-28T08:34:00Z</dcterms:modified>
  <cp:revision>160</cp:revision>
  <dc:subject/>
  <dc:title>                                        </dc:title>
</cp:coreProperties>
</file>