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4.2а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(аукционная)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ТО Видяево, Центральная, д. 8                                                              17 февраля 2009 года 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бщение о проведении открытого конкурса на право заключения договора аренды муниципального имущества опубликовано в газете «Вестник Видяево» от 26 декабря 2008 года № 42 (220) и размещено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tovi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арендодателях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ственник - </w:t>
      </w:r>
      <w:r>
        <w:rPr>
          <w:sz w:val="24"/>
          <w:szCs w:val="24"/>
        </w:rPr>
        <w:t xml:space="preserve">Муниципальное учреждение «Администрация муниципального образования ЗАТО Видяево», </w:t>
      </w:r>
      <w:r>
        <w:rPr>
          <w:bCs/>
          <w:color w:val="000000"/>
          <w:sz w:val="24"/>
          <w:szCs w:val="24"/>
        </w:rPr>
        <w:t>м</w:t>
      </w:r>
      <w:r>
        <w:rPr>
          <w:sz w:val="24"/>
          <w:szCs w:val="24"/>
        </w:rPr>
        <w:t>есто нахождения, почтовый адрес: 184372, Мурманская область, ЗАТО Видяево, ул. Центральная, 8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одержатель – </w:t>
      </w:r>
      <w:r>
        <w:rPr>
          <w:bCs/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Управление муниципальной собственностью (служба заказчика)» ЗАТО Видяево</w:t>
      </w:r>
      <w:r>
        <w:rPr>
          <w:bCs/>
          <w:color w:val="000000"/>
          <w:sz w:val="24"/>
          <w:szCs w:val="24"/>
        </w:rPr>
        <w:t>,  м</w:t>
      </w:r>
      <w:r>
        <w:rPr>
          <w:sz w:val="24"/>
          <w:szCs w:val="24"/>
        </w:rPr>
        <w:t>есто нахождения, почтовый адрес: 184372, Мурманская область, ЗАТО Видяево, ул. Заречная, 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  <w:t>Объекты договоров аренд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от № 1 - нежилое помещение общей площадью 27,2 кв.м., расположенное по адресу: Мурманская область, п.Видяево, ул.Центральная, 21 пом.47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лот № 2 - нежилые помещения общей площадью 105,5 кв.м., расположенные по адресу: Мурманская область, п.Видяево, ул.Заречная, 6, цокольный этаж, пом.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/1-8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/1-8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>лот № 3 – нежилое помещение общей площадью 31,1 кв.м., расположенное по адресу: Мурманская область, п.Видяево, ул.Заречная, 8, пом.17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рок действия договоров  аренды</w:t>
      </w:r>
      <w:r>
        <w:rPr>
          <w:sz w:val="24"/>
          <w:szCs w:val="24"/>
        </w:rPr>
        <w:t xml:space="preserve">   - с 01 марта 2009 года по 31 января 2010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став комиссии (утвержден постановлением Администрации ЗАТО Видяево от 29.10.2008 № 603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а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Комиссия на основан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решения о проведении конкурса на сдачу муниципального имущества в аренду с указанием вида конкурса - Постановление Администрации ЗАТО Видяево от 23.12.2008 № 756 «О проведении открытого конкурса на право заключения договоров аренды муниципального имущества» </w:t>
      </w:r>
      <w:r>
        <w:rPr>
          <w:b/>
          <w:sz w:val="24"/>
          <w:szCs w:val="24"/>
          <w:u w:val="single"/>
        </w:rPr>
        <w:t>на 04 л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общения  и конкурсной документации, утвержденными распоряжением Главы администрации ЗАТО Видяево от 23.12.2008 № 366 «Об утверждении сообщения и конкурсной документации для проведения открытого конкурса на право заключения договоров аренды муниципального имущества» </w:t>
      </w:r>
      <w:r>
        <w:rPr>
          <w:b/>
          <w:sz w:val="24"/>
          <w:szCs w:val="24"/>
          <w:u w:val="single"/>
        </w:rPr>
        <w:t>на 42 л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протокола вскрытия конвертов с заявками на участие в конкурсе и конкурсными предложениями </w:t>
      </w:r>
      <w:r>
        <w:rPr>
          <w:b/>
          <w:sz w:val="24"/>
          <w:szCs w:val="24"/>
          <w:u w:val="single"/>
        </w:rPr>
        <w:t>от 17.02.2009 № 1.2а/2008 на 02 л.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4) оригинала заявки на участие в конкурсе и конкурсного предложения, представленного в конкурсную комиссию </w:t>
      </w:r>
      <w:r>
        <w:rPr>
          <w:b/>
          <w:sz w:val="24"/>
          <w:szCs w:val="24"/>
          <w:u w:val="single"/>
        </w:rPr>
        <w:t>ООО «Мебус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 35 л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 оригинала заявки на участие в конкурсе и конкурсного предложения, представленного в конкурсную комиссию </w:t>
      </w:r>
      <w:r>
        <w:rPr>
          <w:b/>
          <w:sz w:val="24"/>
          <w:szCs w:val="24"/>
          <w:u w:val="single"/>
        </w:rPr>
        <w:t>ОАО «Мурманоблгаз» на 59 л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протокола проведения предварительного отбора участников конкурса </w:t>
      </w:r>
      <w:r>
        <w:rPr>
          <w:b/>
          <w:sz w:val="24"/>
          <w:szCs w:val="24"/>
          <w:u w:val="single"/>
        </w:rPr>
        <w:t>от 17.02.2008 № 2.2а/2008 на 01 л.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7) протокола рассмотрения и оценки конкурсных предложений </w:t>
      </w:r>
      <w:r>
        <w:rPr>
          <w:b/>
          <w:sz w:val="24"/>
          <w:szCs w:val="24"/>
          <w:u w:val="single"/>
        </w:rPr>
        <w:t>от 17.02.2009 № 3.2а/2008 на 02 л.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приняла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u w:val="single"/>
        </w:rPr>
        <w:t>По ЛОТУ № 1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подана одна зая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Собственнику заключить договор аренды муниципального имущества с единственным участником конкурса, подавшим единственную заявку на участие в конкурсе, прошедшего предварительный отбор участников конкурса и конкурсное предложение которого признано соответствующим требованиям конкурсной документации</w:t>
      </w:r>
      <w:r>
        <w:rPr/>
        <w:t>, на условиях, предусмотренных конкурсной документацией, с учетом конкурсного предложения единственного участника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, м</w:t>
            </w:r>
            <w:r>
              <w:rPr>
                <w:rStyle w:val="Spanbodytext21"/>
              </w:rPr>
              <w:t>есто нахождения (место жительства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Style w:val="Spanbodytext21"/>
              </w:rPr>
            </w:pPr>
            <w:r>
              <w:rPr>
                <w:sz w:val="16"/>
                <w:szCs w:val="16"/>
              </w:rPr>
              <w:t>Размер арендной платы за пользование помещением,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ОО  «Мебус», 183071, г. Мурманск, ул. Маклакова,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u w:val="single"/>
              </w:rPr>
              <w:t>9 329,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u w:val="single"/>
        </w:rPr>
        <w:t>По ЛОТУ № 2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подана одна зая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Собственнику заключить договор аренды муниципального имущества с единственным участником конкурса, подавшим единственную заявку на участие в конкурсе, прошедшего предварительный отбор участников конкурса и конкурсное предложение которого признано соответствующим требованиям конкурсной документации</w:t>
      </w:r>
      <w:r>
        <w:rPr/>
        <w:t>, на условиях, предусмотренных конкурсной документацией, с учетом конкурсного предложения единственного участника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, м</w:t>
            </w:r>
            <w:r>
              <w:rPr>
                <w:rStyle w:val="Spanbodytext21"/>
              </w:rPr>
              <w:t>есто нахождения (место жительства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Style w:val="Spanbodytext21"/>
              </w:rPr>
            </w:pPr>
            <w:r>
              <w:rPr>
                <w:sz w:val="16"/>
                <w:szCs w:val="16"/>
              </w:rPr>
              <w:t>Размер арендной платы за пользование помещением,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ОАО «Мурманоблгаз», 183000, г. Мурманск,, Кольский проспект, д. 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u w:val="single"/>
              </w:rPr>
              <w:t>43 255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u w:val="single"/>
        </w:rPr>
        <w:t>По ЛОТУ № 3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 в связи с тем,  что по окончании срока подачи заявок на участие в конкурсе не подана ни одна заяв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/>
        <w:t>Протокол подписан всеми присутствующими на заседании членами комиссии.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121"/>
        <w:gridCol w:w="212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а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обственника: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</w:tbl>
    <w:p>
      <w:pPr>
        <w:pStyle w:val="TextBodyIndent"/>
        <w:spacing w:before="0" w:after="120"/>
        <w:ind w:left="0"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05:00Z</dcterms:created>
  <dc:creator>Руденко Сергей Григорьевич</dc:creator>
  <dc:description/>
  <cp:keywords/>
  <dc:language>en-US</dc:language>
  <cp:lastModifiedBy>Master</cp:lastModifiedBy>
  <cp:lastPrinted>2009-02-18T12:28:00Z</cp:lastPrinted>
  <dcterms:modified xsi:type="dcterms:W3CDTF">2009-02-18T11:10:00Z</dcterms:modified>
  <cp:revision>17</cp:revision>
  <dc:subject/>
  <dc:title>                                        </dc:title>
</cp:coreProperties>
</file>