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4.1а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       27 мая 2009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10 апреля 2009 года № 13 (233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8, реквизиты счета для перечисления арендной платы указаны в проекте договора аренды. Адрес официального сай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ov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Телефон приемной, факс (815-53) 5-66-74. Руководитель – Глава администрации ЗАТО Видяево Сергеев Владимир Иванович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, Телефон приемной, факс (815-53) 5-61-40. Руководитель – начальник МУ УМС Сахнов Виктор Иванович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1 - нежилое помещение общей площадью 30,8 кв.м., расположенное по адресу: Мурманская область, п.Видяево, ул.Заречная, 36 пом.62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 - нежилое помещение общей площадью 31,2 кв.м., расположенное по адресу: Мурманская область, п.Видяево, ул.Заречная, 18, пом.62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 – нежилое помещение общей площадью 31,1 кв.м., расположенное по адресу: Мурманская область, п.Видяево, ул.Заречная, 8, пом.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4 - нежилое помещение общей площадью 29,7 кв.м., расположенное по адресу: Мурманская область, п.Видяево, ул.Заречная, 22 пом.62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 - нежилое помещение общей площадью 73,8 кв.м., расположенное по адресу: Мурманская область, п.Видяево, ул.Центральная, 6, пом.26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 – нежилое помещение общей площадью 31,9 кв.м., расположенное по адресу: Мурманская область, п.Видяево, ул.Заречная, 1, пом.47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7 – нежилое помещение общей площадью 41,4 кв.м., расположенное по адресу: Мурманская область, п.Видяево, ул. Центральная, 21, пом.3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8 - нежилое помещение общей площадью 31,5 кв.м., расположенное по адресу: Мурманская область, п.Видяево, ул.Заречная, 35 пом.3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9 - нежилое помещение общей площадью 110,4 кв.м., расположенное по адресу: Мурманская область, п.Видяево, ул.Заречная, 40 пом.40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0 - нежилое помещение общей площадью 53,3 кв.м., расположенное по адресу: Мурманская область, п.Видяево, ул.Заречная, 31 пом.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действия договоров аренды</w:t>
      </w:r>
      <w:r>
        <w:rPr>
          <w:sz w:val="24"/>
          <w:szCs w:val="24"/>
        </w:rPr>
        <w:t xml:space="preserve">   - с 01 июня 2009 года по 31 мая 2012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0.04.2009 № 298):</w:t>
      </w:r>
    </w:p>
    <w:p>
      <w:pPr>
        <w:pStyle w:val="Normal"/>
        <w:ind w:firstLine="567"/>
        <w:jc w:val="both"/>
        <w:rPr/>
      </w:pPr>
      <w:r>
        <w:rPr/>
        <w:t>На заседании комисси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онкурса и их параметры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размер арендной платы за пользование помещением, </w:t>
      </w:r>
      <w:r>
        <w:rPr>
          <w:rFonts w:eastAsia="Arial Unicode MS"/>
          <w:iCs/>
          <w:sz w:val="24"/>
          <w:szCs w:val="24"/>
        </w:rPr>
        <w:t>предусмотрено увеличение начального значения критерия в конкурсном предложении. Коэффициент, учитывающий значимость критерия конкурса, -1.</w:t>
      </w:r>
      <w:r>
        <w:rPr>
          <w:sz w:val="24"/>
          <w:szCs w:val="24"/>
        </w:rPr>
        <w:t>Начальное значение критер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1 – 45 738 (Сорок пять тысяч семьсот тридцать восемь)</w:t>
      </w:r>
      <w:r>
        <w:rPr>
          <w:rFonts w:eastAsia="Arial Unicode MS"/>
          <w:iCs/>
          <w:sz w:val="24"/>
          <w:szCs w:val="24"/>
        </w:rPr>
        <w:t xml:space="preserve"> рублей 00 коп.,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2 – 46 332 (Сорок шесть тысяч триста тридцать два)</w:t>
      </w:r>
      <w:r>
        <w:rPr>
          <w:rFonts w:eastAsia="Arial Unicode MS"/>
          <w:iCs/>
          <w:sz w:val="24"/>
          <w:szCs w:val="24"/>
        </w:rPr>
        <w:t xml:space="preserve"> рубля 00 коп.,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лот № 3 – 46 183 (Сорок шесть тысяч сто восемьдесят три)</w:t>
      </w:r>
      <w:r>
        <w:rPr>
          <w:rFonts w:eastAsia="Arial Unicode MS"/>
          <w:iCs/>
          <w:sz w:val="24"/>
          <w:szCs w:val="24"/>
        </w:rPr>
        <w:t xml:space="preserve"> рубля 50 коп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4 – 44 104 (Сорок четыре тысячи сто четыре)</w:t>
      </w:r>
      <w:r>
        <w:rPr>
          <w:rFonts w:eastAsia="Arial Unicode MS"/>
          <w:iCs/>
          <w:sz w:val="24"/>
          <w:szCs w:val="24"/>
        </w:rPr>
        <w:t xml:space="preserve"> рубля 50 коп.,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5 – 109 593 (Сто девять тысяч пятьсот девяносто три)</w:t>
      </w:r>
      <w:r>
        <w:rPr>
          <w:rFonts w:eastAsia="Arial Unicode MS"/>
          <w:iCs/>
          <w:sz w:val="24"/>
          <w:szCs w:val="24"/>
        </w:rPr>
        <w:t xml:space="preserve"> рубля 00 коп.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6 – 47 371 (Сорок семь тысяч триста семьдесят один)</w:t>
      </w:r>
      <w:r>
        <w:rPr>
          <w:rFonts w:eastAsia="Arial Unicode MS"/>
          <w:iCs/>
          <w:sz w:val="24"/>
          <w:szCs w:val="24"/>
        </w:rPr>
        <w:t xml:space="preserve"> рубль 50 коп.,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лот № 7 – 61 479 (Шестьдесят одна тысяча четыреста семьдесят девять)</w:t>
      </w:r>
      <w:r>
        <w:rPr>
          <w:rFonts w:eastAsia="Arial Unicode MS"/>
          <w:iCs/>
          <w:sz w:val="24"/>
          <w:szCs w:val="24"/>
        </w:rPr>
        <w:t xml:space="preserve"> рублей 00 коп.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лот № 8 – 46 777 (Сорок шесть тысяч семьсот семьдесят семь) рублей 50 коп.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лот № 9 – 163 944 (Сто шестьдесят три тысячи девятьсот сорок четыре) рубля 00 коп.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лот № 10 – 79 150 (Семьдесят девять тысяч сто пятьдесят) рублей 50 коп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- нежилое помещение общей площадью 30,8 кв.м., расположенное по адресу: Мурманская область, п.Видяево, ул.Заречная, 36 пом.62– не подана ни одна заявк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 - нежилое помещение общей площадью 31,2 кв.м., расположенное по адресу: Мурманская область, п.Видяево, ул.Заречная, 18, пом.62– не подана ни одна заявк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Оруджева Тунзала Исраил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60 000 (шестьдесят тысяч) рубле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знала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Индивидуальный предприниматель Оруджева Тунзала Исраил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1, кв. 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от № 4 - нежилое помещение общей площадью 31,2 кв.м., расположенное по адресу: Мурманская область, п.Видяево, ул.Заречная, 18, пом.62– не подана ни одна заявк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Участниками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Злоб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135 000 (сто тридцать пять тысяч)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u w:val="single"/>
              </w:rPr>
              <w:t>218 000 (двести восемнадцать тысяч) рубле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знала</w:t>
      </w:r>
      <w:r>
        <w:rPr/>
        <w:t xml:space="preserve"> победителем конкурса участника конкурса, предложившего максимальное значение размера арендной платы за пользование помещением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>
          <w:rStyle w:val="Spanbodytext21"/>
          <w:b/>
          <w:u w:val="single"/>
        </w:rPr>
        <w:t>Комиссия признала участником конкурса, предложившим лучшее конкурсное предложение после предложения победителя следующего участника конкурса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Злоб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6, кв. 7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Spanbodytext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от № 6 - нежилое помещение общей площадью 31,2 кв.м., расположенное по адресу: Мурманская область, п.Видяево, ул.Заречная, 18, пом.62– не подана ни одна заявк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от № 7 - нежилое помещение общей площадью 31,2 кв.м., расположенное по адресу: Мурманская область, п.Видяево, ул.Заречная, 18, пом.62– не подана ни одна заявк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Галийный Ром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48 000 (сорок восемь тысяч) рубле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знала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Галийный Ром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36, кв. 7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Участниками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180 000 (сто восемьдесят тысяч)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Фараджев Мехти Али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260 000 (двести шестьдесят тысяч)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u w:val="single"/>
              </w:rPr>
              <w:t>245 916 (двести сорок пять тысяч девятьсот шестнадцать) рубле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знала</w:t>
      </w:r>
      <w:r>
        <w:rPr/>
        <w:t xml:space="preserve"> победителем конкурса участника конкурса, предложившего максимальное значение размера арендной платы за пользование помещением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Фараджев Мехти Али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Мурманская обл., п. Печенга, Печенгское шоссе, д. 10, кв. 12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>
          <w:rStyle w:val="Spanbodytext21"/>
          <w:b/>
          <w:u w:val="single"/>
        </w:rPr>
        <w:t>Комиссия признала участником конкурса, предложившим лучшее конкурсное предложение после предложения победителя следующего участника конкурса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Spanbodytext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0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Участниками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100 000 (сто тысяч)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u w:val="single"/>
              </w:rPr>
              <w:t>79 650 (семьдесят девять тысяч шестьсот пятьдесят) рубле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знала</w:t>
      </w:r>
      <w:r>
        <w:rPr/>
        <w:t xml:space="preserve"> победителем конкурса участника конкурса, предложившего максимальное значение размера арендной платы за пользование помещением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>
          <w:rStyle w:val="Spanbodytext21"/>
          <w:b/>
          <w:u w:val="single"/>
        </w:rPr>
        <w:t>Комиссия признала участником конкурса, предложившим лучшее конкурсное предложение после предложения победителя следующего участника конкурса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Style w:val="Spanbodytext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Комиссия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решения о проведении конкурса на сдачу муниципального имущества в аренду с указанием вида конкурса - Постановление Администрации ЗАТО Видяево от 07.04.2009 № 247 «О проведении открытого конкурса на право заключения договоров аренды муниципального имущества» </w:t>
      </w:r>
      <w:r>
        <w:rPr>
          <w:b/>
          <w:sz w:val="24"/>
          <w:szCs w:val="24"/>
          <w:u w:val="single"/>
        </w:rPr>
        <w:t>на 06 л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общения  и конкурсной документации, утвержденными распоряжением И.о. Главы администрации ЗАТО Видяево от 07.04.2009 № 137 «Об утверждении конкурсной документации» </w:t>
      </w:r>
      <w:r>
        <w:rPr>
          <w:b/>
          <w:sz w:val="24"/>
          <w:szCs w:val="24"/>
          <w:u w:val="single"/>
        </w:rPr>
        <w:t>на 43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) протокола вскрытия конвертов с заявками на участие в конкурсе и конкурсными предложениями </w:t>
      </w:r>
      <w:r>
        <w:rPr>
          <w:b/>
          <w:sz w:val="24"/>
          <w:szCs w:val="24"/>
          <w:u w:val="single"/>
        </w:rPr>
        <w:t>от 27.05.2009 № 1.1а/2009 на 04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оригинала заявки на участие в конкурсе и конкурсного предложения, представленного в конкурсную комиссию </w:t>
      </w:r>
      <w:r>
        <w:rPr>
          <w:rStyle w:val="Spanbodytext21"/>
          <w:b/>
          <w:sz w:val="24"/>
          <w:szCs w:val="24"/>
          <w:u w:val="single"/>
        </w:rPr>
        <w:t>Индивидуального предпринимателя Злобиной Анны Александровны</w:t>
      </w:r>
      <w:r>
        <w:rPr>
          <w:b/>
          <w:sz w:val="24"/>
          <w:szCs w:val="24"/>
          <w:u w:val="single"/>
        </w:rPr>
        <w:t xml:space="preserve"> на 10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оригинала заявки на участие в конкурсе и конкурсного предложения, представленного в конкурсную комиссию </w:t>
      </w:r>
      <w:r>
        <w:rPr>
          <w:rStyle w:val="Spanbodytext21"/>
          <w:b/>
          <w:sz w:val="24"/>
          <w:szCs w:val="24"/>
          <w:u w:val="single"/>
        </w:rPr>
        <w:t>Индивидуального предпринимателя Оруджевой Тунзалы Исраил кызы</w:t>
      </w:r>
      <w:r>
        <w:rPr>
          <w:b/>
          <w:sz w:val="24"/>
          <w:szCs w:val="24"/>
          <w:u w:val="single"/>
        </w:rPr>
        <w:t xml:space="preserve"> на 11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оригинала заявки на участие в конкурсе и конкурсного предложения, представленного в конкурсную комиссию </w:t>
      </w:r>
      <w:r>
        <w:rPr>
          <w:rStyle w:val="Spanbodytext21"/>
          <w:b/>
          <w:sz w:val="24"/>
          <w:szCs w:val="24"/>
          <w:u w:val="single"/>
        </w:rPr>
        <w:t>Индивидуального предпринимателя Галийного Романа Ивановича</w:t>
      </w:r>
      <w:r>
        <w:rPr>
          <w:b/>
          <w:sz w:val="24"/>
          <w:szCs w:val="24"/>
          <w:u w:val="single"/>
        </w:rPr>
        <w:t xml:space="preserve"> на 11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оригинала заявки на участие в конкурсе и конкурсного предложения, представленного в конкурсную комиссию </w:t>
      </w:r>
      <w:r>
        <w:rPr>
          <w:rStyle w:val="Spanbodytext21"/>
          <w:b/>
          <w:sz w:val="24"/>
          <w:szCs w:val="24"/>
          <w:u w:val="single"/>
        </w:rPr>
        <w:t>ООО «Юрга»</w:t>
      </w:r>
      <w:r>
        <w:rPr>
          <w:b/>
          <w:sz w:val="24"/>
          <w:szCs w:val="24"/>
          <w:u w:val="single"/>
        </w:rPr>
        <w:t xml:space="preserve"> на 31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оригинала заявки на участие в конкурсе и конкурсного предложения, представленного в конкурсную комиссию </w:t>
      </w:r>
      <w:r>
        <w:rPr>
          <w:rStyle w:val="Spanbodytext21"/>
          <w:b/>
          <w:sz w:val="24"/>
          <w:szCs w:val="24"/>
          <w:u w:val="single"/>
        </w:rPr>
        <w:t>Индивидуального предпринимателя Фараджева Мехти Али оглы</w:t>
      </w:r>
      <w:r>
        <w:rPr>
          <w:b/>
          <w:sz w:val="24"/>
          <w:szCs w:val="24"/>
          <w:u w:val="single"/>
        </w:rPr>
        <w:t xml:space="preserve"> на 17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7) оригинала заявки на участие в конкурсе и конкурсного предложения, представленного в конкурсную комиссию </w:t>
      </w:r>
      <w:r>
        <w:rPr>
          <w:rStyle w:val="Spanbodytext21"/>
          <w:b/>
          <w:sz w:val="24"/>
          <w:szCs w:val="24"/>
          <w:u w:val="single"/>
        </w:rPr>
        <w:t xml:space="preserve">ООО «Велес-ПРИМ» </w:t>
      </w:r>
      <w:r>
        <w:rPr>
          <w:b/>
          <w:sz w:val="24"/>
          <w:szCs w:val="24"/>
          <w:u w:val="single"/>
        </w:rPr>
        <w:t>на 38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протокола проведения предварительного отбора участников конкурса </w:t>
      </w:r>
      <w:r>
        <w:rPr>
          <w:b/>
          <w:sz w:val="24"/>
          <w:szCs w:val="24"/>
          <w:u w:val="single"/>
        </w:rPr>
        <w:t>от 27.05.2009 № 2. 1а/2009 на 02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9) протокола рассмотрения и оценки конкурсных предложений </w:t>
      </w:r>
      <w:r>
        <w:rPr>
          <w:b/>
          <w:sz w:val="24"/>
          <w:szCs w:val="24"/>
          <w:u w:val="single"/>
        </w:rPr>
        <w:t>от 27.05.2009 № 3. 1а/2009 на 03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яла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подана одна зая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комендовать Собственнику заключить договор аренды муниципального имущества с единственным участником конкурса </w:t>
      </w:r>
      <w:r>
        <w:rPr/>
        <w:t>на условиях, предусмотренных конкурсной документацией и конкурсным предложением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Индивидуальный предприниматель Оруджева Тунзала Исраил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1, кв. 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4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 5</w:t>
      </w:r>
      <w:r>
        <w:rPr>
          <w:sz w:val="24"/>
          <w:szCs w:val="24"/>
        </w:rPr>
        <w:t xml:space="preserve"> - Рекомендовать Собственнику заключить договор аренды муниципального имущества с победителем конкурса участника конкурса, предложившего максимальное значение размера арендной платы за пользование помещением </w:t>
      </w:r>
      <w:r>
        <w:rPr/>
        <w:t>на условиях, предусмотренных конкурсной документацией и конкурсным предложением единственного участника конкурса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</w:tbl>
    <w:p>
      <w:pPr>
        <w:pStyle w:val="Normal"/>
        <w:ind w:firstLine="567"/>
        <w:jc w:val="both"/>
        <w:rPr>
          <w:rStyle w:val="Spanbodytext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6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7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 8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подана одна зая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овать Собственнику заключить договор аренды муниципального имущества</w:t>
      </w:r>
      <w:r>
        <w:rPr/>
        <w:t xml:space="preserve"> с единственным участником конкурса на условиях, предусмотренных конкурсной документацией и конкурсным предложением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Галийный Ром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36, кв. 7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 9</w:t>
      </w:r>
      <w:r>
        <w:rPr/>
        <w:t xml:space="preserve"> - Рекомендовать Собственнику заключить договор аренды муниципального имущества с победителем конкурса участника конкурса, предложившего максимальное значение размера арендной платы за пользование помещением на условиях, предусмотренных конкурсной документацией и конкурсным предложением единственного участника конкурса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Фараджев Мехти Али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Мурманская обл., п. Печенга, Печенгское шоссе, д. 10, кв. 1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 10</w:t>
      </w:r>
      <w:r>
        <w:rPr/>
        <w:t xml:space="preserve"> - Рекомендовать Собственнику заключить договор аренды муниципального имущества с победителем конкурса участника конкурса, предложившего максимальное значение размера арендной платы за пользование помещением на условиях, предусмотренных конкурсной документацией и конкурсным предложением единственного участника конкурса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05:00Z</dcterms:created>
  <dc:creator>Руденко Сергей Григорьевич</dc:creator>
  <dc:description/>
  <cp:keywords/>
  <dc:language>en-US</dc:language>
  <cp:lastModifiedBy>Master</cp:lastModifiedBy>
  <cp:lastPrinted>2009-02-18T12:28:00Z</cp:lastPrinted>
  <dcterms:modified xsi:type="dcterms:W3CDTF">2009-05-28T11:44:00Z</dcterms:modified>
  <cp:revision>57</cp:revision>
  <dc:subject/>
  <dc:title>                                        </dc:title>
</cp:coreProperties>
</file>