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РОТОКОЛ № 3.2а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нкурсных предло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(аукционная) комиссия по проведению торгов на право заключения договоров, предусматривающих переход прав владения и (или) пользования в отношении муниципального имущества ЗАТО Видяево (далее – комисс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ТО Видяево, Центральная, д. 8                                                              17 февраля 2009 года 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общение о проведении открытого конкурса на право заключения договора аренды муниципального имущества опубликовано в газете «Вестник Видяево» от 26 декабря 2008 года № 42 (220) и размещено на сай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atovid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арендодателях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бственник - </w:t>
      </w:r>
      <w:r>
        <w:rPr>
          <w:sz w:val="24"/>
          <w:szCs w:val="24"/>
        </w:rPr>
        <w:t xml:space="preserve">Муниципальное учреждение «Администрация муниципального образования ЗАТО Видяево», </w:t>
      </w:r>
      <w:r>
        <w:rPr>
          <w:bCs/>
          <w:color w:val="000000"/>
          <w:sz w:val="24"/>
          <w:szCs w:val="24"/>
        </w:rPr>
        <w:t>м</w:t>
      </w:r>
      <w:r>
        <w:rPr>
          <w:sz w:val="24"/>
          <w:szCs w:val="24"/>
        </w:rPr>
        <w:t>есто нахождения, почтовый адрес: 184372, Мурманская область, ЗАТО Видяево, ул. Центральная, 8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лансодержатель – </w:t>
      </w:r>
      <w:r>
        <w:rPr>
          <w:bCs/>
          <w:color w:val="000000"/>
          <w:sz w:val="24"/>
          <w:szCs w:val="24"/>
        </w:rPr>
        <w:t xml:space="preserve">Муниципальное учреждение </w:t>
      </w:r>
      <w:r>
        <w:rPr>
          <w:sz w:val="24"/>
          <w:szCs w:val="24"/>
        </w:rPr>
        <w:t>«Управление муниципальной собственностью (служба заказчика)» ЗАТО Видяево</w:t>
      </w:r>
      <w:r>
        <w:rPr>
          <w:bCs/>
          <w:color w:val="000000"/>
          <w:sz w:val="24"/>
          <w:szCs w:val="24"/>
        </w:rPr>
        <w:t>,  м</w:t>
      </w:r>
      <w:r>
        <w:rPr>
          <w:sz w:val="24"/>
          <w:szCs w:val="24"/>
        </w:rPr>
        <w:t>есто нахождения, почтовый адрес: 184372, Мурманская область, ЗАТО Видяево, ул. Заречная, 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b/>
          <w:sz w:val="24"/>
          <w:szCs w:val="24"/>
        </w:rPr>
        <w:tab/>
        <w:t>Объекты договоров аренды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от № 1 - нежилое помещение общей площадью 27,2 кв.м., расположенное по адресу: Мурманская область, п.Видяево, ул.Центральная, 21 пом.47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/>
      </w:pPr>
      <w:r>
        <w:rPr>
          <w:sz w:val="24"/>
          <w:szCs w:val="24"/>
        </w:rPr>
        <w:t>лот № 2 - нежилые помещения общей площадью 105,5 кв.м., расположенные по адресу: Мурманская область, п.Видяево, ул.Заречная, 6, цокольный этаж, пом.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/1-8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/1-8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от № 3 – нежилое помещение общей площадью 31,1 кв.м., расположенное по адресу: Мурманская область, п.Видяево, ул.Заречная, 8, пом.17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Срок действия договоров  аренды</w:t>
      </w:r>
      <w:r>
        <w:rPr>
          <w:sz w:val="24"/>
          <w:szCs w:val="24"/>
        </w:rPr>
        <w:t xml:space="preserve">   - с 01 марта 2009 года по 31 января 2010 го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став комиссии (утвержден постановлением Администрации ЗАТО Видяево от 29.10.2008 № 603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по вскрытию конвертов с заявками на участие в конкурсе 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431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И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а Е.Н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ер Л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 Е.П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баба В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язина Н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М.А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конкурса и их параметры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 xml:space="preserve">1) Размер арендной платы за пользование помещением, </w:t>
      </w:r>
      <w:r>
        <w:rPr>
          <w:rFonts w:eastAsia="Arial Unicode MS"/>
          <w:iCs/>
          <w:sz w:val="24"/>
          <w:szCs w:val="24"/>
        </w:rPr>
        <w:t>предусмотрено увеличение начального значения критерия в конкурсном предложении. Коэффициент, учитывающий значимость критерия конкурса, -1.</w:t>
      </w:r>
      <w:r>
        <w:rPr>
          <w:sz w:val="24"/>
          <w:szCs w:val="24"/>
        </w:rPr>
        <w:t>Начальное значение критерия: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лот № 1 – 9 329 (Девять тысяч триста двадцать девять)</w:t>
      </w:r>
      <w:r>
        <w:rPr>
          <w:rFonts w:eastAsia="Arial Unicode MS"/>
          <w:iCs/>
          <w:sz w:val="24"/>
          <w:szCs w:val="24"/>
        </w:rPr>
        <w:t xml:space="preserve"> рублей 60 коп.,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 2 – 43 255 (Сорок три тысячи двести пятьдесят пять)</w:t>
      </w:r>
      <w:r>
        <w:rPr>
          <w:rFonts w:eastAsia="Arial Unicode MS"/>
          <w:iCs/>
          <w:sz w:val="24"/>
          <w:szCs w:val="24"/>
        </w:rPr>
        <w:t xml:space="preserve"> рублей 00 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цедуру рассмотрения и оценки конкурсных предложений </w:t>
      </w:r>
      <w:r>
        <w:rPr>
          <w:b/>
          <w:sz w:val="24"/>
          <w:szCs w:val="24"/>
          <w:u w:val="single"/>
        </w:rPr>
        <w:t>по лоту № 1</w:t>
      </w:r>
      <w:r>
        <w:rPr>
          <w:sz w:val="24"/>
          <w:szCs w:val="24"/>
        </w:rPr>
        <w:t xml:space="preserve"> было предоставлено конкурсное предложение единственного участника конкурс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  <w:sz w:val="24"/>
                <w:szCs w:val="24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 «Мебу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183071, г. Мурманск, ул. Маклакова, 16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540"/>
        <w:jc w:val="both"/>
        <w:outlineLvl w:val="0"/>
        <w:rPr/>
      </w:pPr>
      <w:r>
        <w:rPr/>
        <w:t>Единственным участником конкурса были предложены следующие услов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Style w:val="Spanbodytext21"/>
              </w:rPr>
            </w:pPr>
            <w:r>
              <w:rPr>
                <w:sz w:val="16"/>
                <w:szCs w:val="16"/>
              </w:rPr>
              <w:t>Размер арендной платы за пользование помещением, руб.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 «Мебу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/>
                <w:u w:val="single"/>
              </w:rPr>
              <w:t>9 329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конкурсное предлож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конкурсной документацией, и приняла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соответствующими требованиям конкурсной документации конкурсное предложение единственного участника конкурса, подавшего конкурсное предложени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 «Мебу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183071, г. Мурманск, ул. Маклакова,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</w:rPr>
              <w:t xml:space="preserve">Результаты голосования: </w:t>
            </w:r>
            <w:r>
              <w:rPr/>
              <w:t>«за» - единогласно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Style w:val="Spanbodytext21"/>
          <w:rFonts w:cs="Times New Roman" w:ascii="Times New Roman" w:hAnsi="Times New Roman"/>
          <w:b/>
          <w:sz w:val="24"/>
          <w:szCs w:val="24"/>
          <w:u w:val="single"/>
        </w:rPr>
        <w:t>Рекомендовать Собственнику заключить договор аренды муниципального имущества с единственным участником конкурса на условиях, предусмотренных конкурсной документацией, с учетом конкурсного предложения единственного участника конкурса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процедуру рассмотрения и оценки конкурсных предложений </w:t>
      </w:r>
      <w:r>
        <w:rPr>
          <w:b/>
          <w:sz w:val="24"/>
          <w:szCs w:val="24"/>
          <w:u w:val="single"/>
        </w:rPr>
        <w:t>по лоту № 2</w:t>
      </w:r>
      <w:r>
        <w:rPr/>
        <w:t xml:space="preserve"> было предоставлено конкурсное предложение единственного участника конкурс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  <w:sz w:val="24"/>
                <w:szCs w:val="24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АО «Мурманоблгаз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183000, г. Мурманск,, Кольский проспект, д. 29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540"/>
        <w:jc w:val="both"/>
        <w:outlineLvl w:val="0"/>
        <w:rPr/>
      </w:pPr>
      <w:r>
        <w:rPr/>
        <w:t>Единственным участником конкурса были предложены следующие услов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Style w:val="Spanbodytext21"/>
              </w:rPr>
            </w:pPr>
            <w:r>
              <w:rPr>
                <w:sz w:val="16"/>
                <w:szCs w:val="16"/>
              </w:rPr>
              <w:t>Размер арендной платы за пользование помещением, руб.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АО «Мурманоблгаз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/>
                <w:u w:val="single"/>
              </w:rPr>
              <w:t>43 255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конкурсное предлож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конкурсной документацией, и приняла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соответствующими требованиям конкурсной документации конкурсное предложение единственного участника конкурса, подавшего конкурсное предложени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АО «Мурманоблгаз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183000, г. Мурманск,, Кольский проспект, д. 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</w:rPr>
              <w:t xml:space="preserve">Результаты голосования: </w:t>
            </w:r>
            <w:r>
              <w:rPr/>
              <w:t>«за» - единогласно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Style w:val="Spanbodytext21"/>
          <w:rFonts w:cs="Times New Roman" w:ascii="Times New Roman" w:hAnsi="Times New Roman"/>
          <w:b/>
          <w:sz w:val="24"/>
          <w:szCs w:val="24"/>
          <w:u w:val="single"/>
        </w:rPr>
        <w:t>Рекомендовать Собственнику заключить договор аренды муниципального имущества с единственным участником конкурса на условиях, предусмотренных конкурсной документацией, с учетом конкурсного предложения единственного участника конкурса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/>
        <w:t>Протокол подписан всеми присутствующими на заседании членами комиссии.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121"/>
        <w:gridCol w:w="2121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И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а Е.Н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ер Л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 Е.П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баба В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язина Н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М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Собственника: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И.</w:t>
            </w:r>
          </w:p>
        </w:tc>
      </w:tr>
    </w:tbl>
    <w:p>
      <w:pPr>
        <w:pStyle w:val="TextBodyIndent"/>
        <w:spacing w:before="0" w:after="120"/>
        <w:ind w:left="0"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anbodytext21">
    <w:name w:val="span_body_text_21"/>
    <w:basedOn w:val="Style12"/>
    <w:qFormat/>
    <w:rPr>
      <w:sz w:val="20"/>
      <w:szCs w:val="20"/>
    </w:rPr>
  </w:style>
  <w:style w:type="character" w:styleId="Spanbodyheader11">
    <w:name w:val="span_body_header_11"/>
    <w:basedOn w:val="Style12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29:00Z</dcterms:created>
  <dc:creator>Руденко Сергей Григорьевич</dc:creator>
  <dc:description/>
  <cp:keywords/>
  <dc:language>en-US</dc:language>
  <cp:lastModifiedBy>Master</cp:lastModifiedBy>
  <cp:lastPrinted>2009-02-18T11:59:00Z</cp:lastPrinted>
  <dcterms:modified xsi:type="dcterms:W3CDTF">2009-02-18T09:00:00Z</dcterms:modified>
  <cp:revision>41</cp:revision>
  <dc:subject/>
  <dc:title>                                        </dc:title>
</cp:coreProperties>
</file>