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3.1а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нкурсных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       27 мая 2009 года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10 апреля 2009 года № 13 (233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8, реквизиты счета для перечисления арендной платы указаны в проекте договора аренды. Адрес официального сайт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ovi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Телефон приемной, факс (815-53) 5-66-74. Руководитель – Глава администрации ЗАТО Видяево Сергеев Владимир Иванович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, Телефон приемной, факс (815-53) 5-61-40. Руководитель – начальник МУ УМС Сахнов Виктор Иванович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 – нежилое помещение общей площадью 31,1 кв.м., расположенное по адресу: Мурманская область, п.Видяево, ул.Заречная, 8, пом.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5 - нежилое помещение общей площадью 73,8 кв.м., расположенное по адресу: Мурманская область, п.Видяево, ул.Центральная, 6, пом.26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8 - нежилое помещение общей площадью 31,5 кв.м., расположенное по адресу: Мурманская область, п.Видяево, ул.Заречная, 35 пом.3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9 - нежилое помещение общей площадью 110,4 кв.м., расположенное по адресу: Мурманская область, п.Видяево, ул.Заречная, 40 пом.40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0 - нежилое помещение общей площадью 53,3 кв.м., расположенное по адресу: Мурманская область, п.Видяево, ул.Заречная, 31 пом.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действия договоров аренды</w:t>
      </w:r>
      <w:r>
        <w:rPr>
          <w:sz w:val="24"/>
          <w:szCs w:val="24"/>
        </w:rPr>
        <w:t xml:space="preserve">   - с 01 июня 2009 года по 31 мая 2012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0.04.2009 № 298):</w:t>
      </w:r>
    </w:p>
    <w:p>
      <w:pPr>
        <w:pStyle w:val="Normal"/>
        <w:ind w:firstLine="567"/>
        <w:jc w:val="both"/>
        <w:rPr/>
      </w:pPr>
      <w:r>
        <w:rPr/>
        <w:t>На заседании комиссии по рассмотрению и оценке конкурсных предложений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онкурса и их параметры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Размер арендной платы за пользование помещением, </w:t>
      </w:r>
      <w:r>
        <w:rPr>
          <w:rFonts w:eastAsia="Arial Unicode MS"/>
          <w:iCs/>
          <w:sz w:val="24"/>
          <w:szCs w:val="24"/>
        </w:rPr>
        <w:t>предусмотрено увеличение начального значения критерия в конкурсном предложении. Коэффициент, учитывающий значимость критерия конкурса, -1.</w:t>
      </w:r>
      <w:r>
        <w:rPr>
          <w:sz w:val="24"/>
          <w:szCs w:val="24"/>
        </w:rPr>
        <w:t>Начальное значение критерия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3 – 46 183 (Сорок шесть тысяч сто восемьдесят три)</w:t>
      </w:r>
      <w:r>
        <w:rPr>
          <w:rFonts w:eastAsia="Arial Unicode MS"/>
          <w:iCs/>
          <w:sz w:val="24"/>
          <w:szCs w:val="24"/>
        </w:rPr>
        <w:t xml:space="preserve"> рубля 50 коп.,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5 – 109 593 (Сто девять тысяч пятьсот девяносто три)</w:t>
      </w:r>
      <w:r>
        <w:rPr>
          <w:rFonts w:eastAsia="Arial Unicode MS"/>
          <w:iCs/>
          <w:sz w:val="24"/>
          <w:szCs w:val="24"/>
        </w:rPr>
        <w:t xml:space="preserve"> рубля 00 коп.,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8 – 46 777 (Сорок шесть тысяч семьсот семьдесят семь)</w:t>
      </w:r>
      <w:r>
        <w:rPr>
          <w:rFonts w:eastAsia="Arial Unicode MS"/>
          <w:iCs/>
          <w:sz w:val="24"/>
          <w:szCs w:val="24"/>
        </w:rPr>
        <w:t xml:space="preserve"> рублей 50 коп.,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9 – 163 944 (Сто шестьдесят три тысячи девятьсот сорок четыре)</w:t>
      </w:r>
      <w:r>
        <w:rPr>
          <w:rFonts w:eastAsia="Arial Unicode MS"/>
          <w:iCs/>
          <w:sz w:val="24"/>
          <w:szCs w:val="24"/>
        </w:rPr>
        <w:t xml:space="preserve"> рубля 00 коп.,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лот № 10 – 79 150 (Семьдесят девять тысяч сто пятьдесят)</w:t>
      </w:r>
      <w:r>
        <w:rPr>
          <w:rFonts w:eastAsia="Arial Unicode MS"/>
          <w:iCs/>
          <w:sz w:val="24"/>
          <w:szCs w:val="24"/>
        </w:rPr>
        <w:t xml:space="preserve"> рублей 50 коп.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цедуру рассмотрения и оценки конкурсных предложений </w:t>
      </w:r>
      <w:r>
        <w:rPr>
          <w:b/>
          <w:sz w:val="24"/>
          <w:szCs w:val="24"/>
          <w:u w:val="single"/>
        </w:rPr>
        <w:t>по лоту № 3</w:t>
      </w:r>
      <w:r>
        <w:rPr>
          <w:sz w:val="24"/>
          <w:szCs w:val="24"/>
        </w:rPr>
        <w:t xml:space="preserve"> было предоставлено конкурсное предложение единственного участника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sz w:val="24"/>
                <w:szCs w:val="24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Индивидуальный предприниматель Оруджева Тунзала Исраил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1, кв. 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Единственным участником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Оруджева Тунзала Исраил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60 000 (шестьдесят тысяч) рубле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конкурсное предлож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ответствующими требованиям конкурсной документации конкурсное предложение единственного участника конкурса, подавшего конкурсное предлож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Индивидуальный предприниматель Оруджева Тунзала Исраил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1, кв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Рекомендовать Собственнику заключить договор аренды муниципального имущества с единственным участником конкурса на условиях, предусмотренных конкурсной документацией, с учетом конкурсного предложения единственного участника конкурс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оцедуру рассмотрения и оценки конкурсных предложений </w:t>
      </w:r>
      <w:r>
        <w:rPr>
          <w:b/>
          <w:sz w:val="24"/>
          <w:szCs w:val="24"/>
          <w:u w:val="single"/>
        </w:rPr>
        <w:t>по лоту № 5</w:t>
      </w:r>
      <w:r>
        <w:rPr>
          <w:sz w:val="24"/>
          <w:szCs w:val="24"/>
        </w:rPr>
        <w:t xml:space="preserve"> были предоставлены конкурсное предложение следующих участников</w:t>
      </w:r>
      <w:r>
        <w:rPr/>
        <w:t xml:space="preserve">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Злоб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6, кв. 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rStyle w:val="Spanbodytext21"/>
          <w:b/>
          <w:u w:val="single"/>
        </w:rPr>
        <w:t>Участниками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Злоб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135 000 (сто тридцать пять тысяч)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u w:val="single"/>
              </w:rPr>
              <w:t>218 000 (двести восемнадцать тысяч) рубле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конкурсные предлож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5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ответствующими требованиям конкурсной документации конкурсные предложения следующих участников конкурса, подавших конкурсные предлож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Злоб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6, кв. 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Признать победителем конкурса участника конкурса, предложившего максимальное значение размера арендной платы за пользование помещением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  <w:tr>
        <w:trPr/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>
          <w:rStyle w:val="Spanbodytext21"/>
          <w:b/>
          <w:u w:val="single"/>
        </w:rPr>
        <w:t>Признать участником конкурса, предложившим лучшее конкурсное предложение после предложения победителя следующего участника конкурса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Злоб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26, кв. 75</w:t>
            </w:r>
          </w:p>
        </w:tc>
      </w:tr>
      <w:tr>
        <w:trPr/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TextBodyIndent"/>
        <w:ind w:left="0" w:firstLine="540"/>
        <w:jc w:val="both"/>
        <w:rPr>
          <w:rStyle w:val="Spanbodytext21"/>
          <w:b/>
          <w:b/>
          <w:u w:val="single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оцедуру рассмотрения и оценки конкурсных предложений </w:t>
      </w:r>
      <w:r>
        <w:rPr>
          <w:b/>
          <w:sz w:val="24"/>
          <w:szCs w:val="24"/>
          <w:u w:val="single"/>
        </w:rPr>
        <w:t>по лоту № 8</w:t>
      </w:r>
      <w:r>
        <w:rPr/>
        <w:t xml:space="preserve"> было предоставлено конкурсное предложение единственного участника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sz w:val="24"/>
                <w:szCs w:val="24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Галийный Ром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36, кв. 7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Единственным участником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Галийный Ром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48 000 (сорок восемь тысяч) рубле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конкурсное предлож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8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ответствующими требованиям конкурсной документации конкурсное предложение единственного участника конкурса, подавшего конкурсное предлож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Галийный Ром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2, Мурманская обл., ЗАТО Видяево, ул. Заречная, д. 36, кв. 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Рекомендовать Собственнику заключить договор аренды муниципального имущества с единственным участником конкурса на условиях, предусмотренных конкурсной документацией, с учетом конкурсного предложения единственного участника конкурс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оцедуру рассмотрения и оценки конкурсных предложений </w:t>
      </w:r>
      <w:r>
        <w:rPr>
          <w:b/>
          <w:sz w:val="24"/>
          <w:szCs w:val="24"/>
          <w:u w:val="single"/>
        </w:rPr>
        <w:t>по лоту № 9</w:t>
      </w:r>
      <w:r>
        <w:rPr/>
        <w:t xml:space="preserve"> были предоставлены конкурсное предложение следующих участников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1, Мурманская обл., Кольский район, с. Ура-Губа, ул. Рыбацкая, д.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Фараджев Мехти Али 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Мурманская обл., п. Печенга, Печенгское шоссе, д. 10, кв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rStyle w:val="Spanbodytext21"/>
          <w:b/>
          <w:u w:val="single"/>
        </w:rPr>
        <w:t>Участниками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180 000 (сто восемьдесят тысяч)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Фараджев Мехти Али 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260 000 (двести шестьдесят тысяч)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u w:val="single"/>
              </w:rPr>
              <w:t>245 916 (двести сорок пять тысяч девятьсот шестнадцать) рубле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конкурсные предлож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9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ответствующими требованиям конкурсной документации конкурсные предложения следующих участников конкурса, подавших конкурсные предлож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1, Мурманская обл., Кольский район, с. Ура-Губа, ул. Рыбацкая, д. 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Фараджев Мехти Али 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Мурманская обл., п. Печенга, Печенгское шоссе, д. 10, кв. 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Style w:val="Spanbodytext21"/>
          <w:b/>
          <w:u w:val="single"/>
        </w:rPr>
        <w:t>Признать победителем конкурса участника конкурса, предложившего максимальное значение размера арендной платы за пользование помещением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ндивидуальный предприниматель Фараджев Мехти Али 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Мурманская обл., п. Печенга, Печенгское шоссе, д. 10, кв. 12</w:t>
            </w:r>
          </w:p>
        </w:tc>
      </w:tr>
      <w:tr>
        <w:trPr/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>
          <w:rStyle w:val="Spanbodytext21"/>
          <w:b/>
          <w:u w:val="single"/>
        </w:rPr>
        <w:t>Признать участником конкурса, предложившим лучшее конкурсное предложение после предложения победителя следующего участника конкурса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  <w:tr>
        <w:trPr/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TextBodyIndent"/>
        <w:ind w:left="0" w:firstLine="540"/>
        <w:jc w:val="both"/>
        <w:rPr>
          <w:rStyle w:val="Spanbodytext21"/>
          <w:b/>
          <w:b/>
          <w:u w:val="single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оцедуру рассмотрения и оценки конкурсных предложений </w:t>
      </w:r>
      <w:r>
        <w:rPr>
          <w:b/>
          <w:sz w:val="24"/>
          <w:szCs w:val="24"/>
          <w:u w:val="single"/>
        </w:rPr>
        <w:t>по лоту № 10</w:t>
      </w:r>
      <w:r>
        <w:rPr/>
        <w:t xml:space="preserve"> были предоставлены конкурсное предложение следующих участников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1, Мурманская обл., Кольский район, с. Ура-Губа, ул. Рыбацкая, д.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rStyle w:val="Spanbodytext21"/>
          <w:b/>
          <w:u w:val="single"/>
        </w:rPr>
        <w:t>Участниками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u w:val="single"/>
              </w:rPr>
            </w:pPr>
            <w:r>
              <w:rPr>
                <w:rFonts w:eastAsia="Arial Unicode MS"/>
                <w:b/>
                <w:iCs/>
                <w:u w:val="single"/>
              </w:rPr>
              <w:t>100 000 (сто тысяч)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u w:val="single"/>
              </w:rPr>
              <w:t>79 650 (семьдесят девять тысяч шестьсот пятьдесят) рубле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конкурсные предлож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0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ответствующими требованиям конкурсной документации конкурсные предложения следующих участников конкурса, подавших конкурсные предлож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1, Мурманская обл., Кольский район, с. Ура-Губа, ул. Рыбацкая, д. 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Style w:val="Spanbodytext21"/>
          <w:b/>
          <w:u w:val="single"/>
        </w:rPr>
        <w:t>Признать победителем конкурса участника конкурса, предложившего максимальное значение размера арендной платы за пользование помещением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Юр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4371, Мурманская обл., Кольский район, с. Ура-Губа, ул. Рыбацкая, д. 37</w:t>
            </w:r>
          </w:p>
        </w:tc>
      </w:tr>
      <w:tr>
        <w:trPr/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>
          <w:rStyle w:val="Spanbodytext21"/>
          <w:b/>
          <w:u w:val="single"/>
        </w:rPr>
        <w:t>Признать участником конкурса, предложившим лучшее конкурсное предложение после предложения победителя следующего участника конкурса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4"/>
      </w:tblGrid>
      <w:tr>
        <w:trPr>
          <w:trHeight w:val="27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«Велес-ПР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184372, Мурманская обл., </w:t>
            </w:r>
            <w:r>
              <w:rPr>
                <w:b/>
                <w:u w:val="single"/>
              </w:rPr>
              <w:t>п.Видяево, ул.Заречная, д. 40, кв. 10</w:t>
            </w:r>
          </w:p>
        </w:tc>
      </w:tr>
      <w:tr>
        <w:trPr/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>
          <w:rStyle w:val="Spanbodytext21"/>
          <w:b/>
          <w:u w:val="single"/>
        </w:rPr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</w:tbl>
    <w:p>
      <w:pPr>
        <w:pStyle w:val="TextBodyIndent"/>
        <w:spacing w:before="0" w:after="120"/>
        <w:ind w:lef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9:00Z</dcterms:created>
  <dc:creator>Руденко Сергей Григорьевич</dc:creator>
  <dc:description/>
  <cp:keywords/>
  <dc:language>en-US</dc:language>
  <cp:lastModifiedBy>Master</cp:lastModifiedBy>
  <cp:lastPrinted>2009-02-18T11:59:00Z</cp:lastPrinted>
  <dcterms:modified xsi:type="dcterms:W3CDTF">2009-05-28T10:41:00Z</dcterms:modified>
  <cp:revision>69</cp:revision>
  <dc:subject/>
  <dc:title>                                        </dc:title>
</cp:coreProperties>
</file>