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2.2а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едварительного отбора участников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ТО Видяево, Центральная, д. 8                                                              17 февраля 2009 года 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а аренды муниципального имущества опубликовано в газете «Вестник Видяево» от 26 декабря 2008 года № 42 (220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>есто нахождения, почтовый адрес: 184372, Мурманская область, ЗАТО Видяево, ул. Центральная, 8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>есто нахождения, почтовый адрес: 184372, Мурманская область, ЗАТО Видяево, ул. Заречная, 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Объекты договоров аренд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№ 1 - нежилое помещение общей площадью 27,2 кв.м., расположенное по адресу: Мурманская область, п.Видяево, ул.Центральная, 21 пом.47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лот № 2 - нежилые помещения общей площадью 105,5 кв.м., расположенные по адресу: Мурманская область, п.Видяево, ул.Заречная, 6, цокольный этаж, пом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/1-8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/1-8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№ 3 – нежилое помещение общей площадью 31,1 кв.м., расположенное по адресу: Мурманская область, п.Видяево, ул.Заречная, 8, пом.17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рок действия договоров  аренды</w:t>
      </w:r>
      <w:r>
        <w:rPr>
          <w:sz w:val="24"/>
          <w:szCs w:val="24"/>
        </w:rPr>
        <w:t xml:space="preserve">   - с 01 марта 2009 года по 31 января 2010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29.10.2008 № 603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вскрытию конвертов с заявками на участие в конкурсе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цедуру предварительного отбора участников конкурса была предоставлена единственная заявка на участие в конкурсе следующего претенден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 «Мебу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3071, г. Мурманск, ул. Маклакова, 1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отрела единствен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конкурсе следующего заявителя, подавшего единственную заявку на участие в конкурсе и прошедшего предварительный отбор участников конкур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 «Мебу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3071, г. Мурманск, ул. Маклакова,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Normal"/>
        <w:ind w:firstLine="567"/>
        <w:jc w:val="both"/>
        <w:rPr>
          <w:rStyle w:val="Spanbodytext2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процедуру предварительного отбора участников конкурса была предоставлена единственная заявка на участие в конкурсе</w:t>
      </w:r>
      <w:r>
        <w:rPr/>
        <w:t xml:space="preserve"> следующего претенден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АО «Мурманоблгаз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3000, г. Мурманск,, Кольский проспект, д. 2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отрела единствен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конкурсе следующего заявителя, подавшего единственную заявку на участие в конкурсе и прошедшего предварительный отбор участников конкур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АО «Мурманоблгаз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3000, г. Мурманск,, Кольский проспект, д.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ConsPlusNormal"/>
        <w:widowControl/>
        <w:ind w:hanging="0"/>
        <w:jc w:val="both"/>
        <w:rPr>
          <w:rStyle w:val="Spanbodytext2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Протокол подписан всеми присутствующими на заседании членами комиссии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</w:tbl>
    <w:p>
      <w:pPr>
        <w:pStyle w:val="TextBodyIndent"/>
        <w:spacing w:before="0" w:after="120"/>
        <w:ind w:left="0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7:00Z</dcterms:created>
  <dc:creator>Руденко Сергей Григорьевич</dc:creator>
  <dc:description/>
  <cp:keywords/>
  <dc:language>en-US</dc:language>
  <cp:lastModifiedBy>Master</cp:lastModifiedBy>
  <cp:lastPrinted>2009-02-18T11:48:00Z</cp:lastPrinted>
  <dcterms:modified xsi:type="dcterms:W3CDTF">2009-02-18T09:02:00Z</dcterms:modified>
  <cp:revision>83</cp:revision>
  <dc:subject/>
  <dc:title>                                        </dc:title>
</cp:coreProperties>
</file>