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РОТОКОЛ № 2.1а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редварительного отбора участников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ая (аукционная) комиссия по проведению торгов на право заключения договоров, предусматривающих переход прав владения и (или) пользования в отношении муниципального имущества ЗАТО Видяево (далее – комисс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ТО Видяево, Центральная, д. 8                                                                     27 мая 2009 года </w:t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общение о проведении открытого конкурса на право заключения договора аренды муниципального имущества опубликовано в газете «Вестник Видяево» от 10 апреля 2009 года № 13 (233) и размещено на сай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atovid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арендодателях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бственник - </w:t>
      </w:r>
      <w:r>
        <w:rPr>
          <w:sz w:val="24"/>
          <w:szCs w:val="24"/>
        </w:rPr>
        <w:t xml:space="preserve">Муниципальное учреждение «Администрация муниципального образования ЗАТО Видяево», </w:t>
      </w:r>
      <w:r>
        <w:rPr>
          <w:bCs/>
          <w:color w:val="000000"/>
          <w:sz w:val="24"/>
          <w:szCs w:val="24"/>
        </w:rPr>
        <w:t>м</w:t>
      </w:r>
      <w:r>
        <w:rPr>
          <w:sz w:val="24"/>
          <w:szCs w:val="24"/>
        </w:rPr>
        <w:t xml:space="preserve">есто нахождения, почтовый адрес: 184372, Мурманская область, ЗАТО Видяево, ул. Центральная, 8, реквизиты счета для перечисления арендной платы указаны в проекте договора аренды. Адрес официального сайта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tovi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Телефон приемной, факс (815-53) 5-66-74. Руководитель – Глава администрации ЗАТО Видяево Сергеев Владимир Иванович. 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алансодержатель – </w:t>
      </w:r>
      <w:r>
        <w:rPr>
          <w:bCs/>
          <w:color w:val="000000"/>
          <w:sz w:val="24"/>
          <w:szCs w:val="24"/>
        </w:rPr>
        <w:t xml:space="preserve">Муниципальное учреждение </w:t>
      </w:r>
      <w:r>
        <w:rPr>
          <w:sz w:val="24"/>
          <w:szCs w:val="24"/>
        </w:rPr>
        <w:t>«Управление муниципальной собственностью (служба заказчика)» ЗАТО Видяево</w:t>
      </w:r>
      <w:r>
        <w:rPr>
          <w:bCs/>
          <w:color w:val="000000"/>
          <w:sz w:val="24"/>
          <w:szCs w:val="24"/>
        </w:rPr>
        <w:t>,  м</w:t>
      </w:r>
      <w:r>
        <w:rPr>
          <w:sz w:val="24"/>
          <w:szCs w:val="24"/>
        </w:rPr>
        <w:t xml:space="preserve">есто нахождения, почтовый адрес: 184372, Мурманская область, ЗАТО Видяево, ул. Заречная, 15, Телефон приемной, факс (815-53) 5-61-40. Руководитель – начальник МУ УМС Сахнов Виктор Иванович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b/>
          <w:sz w:val="24"/>
          <w:szCs w:val="24"/>
        </w:rPr>
        <w:tab/>
        <w:t>Объекты договоров аренды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3 – нежилое помещение общей площадью 31,1 кв.м., расположенное по адресу: Мурманская область, п.Видяево, ул.Заречная, 8, пом.17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от № 5 - нежилое помещение общей площадью 73,8 кв.м., расположенное по адресу: Мурманская область, п.Видяево, ул.Центральная, 6, пом.26;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8 - нежилое помещение общей площадью 31,5 кв.м., расположенное по адресу: Мурманская область, п.Видяево, ул.Заречная, 35 пом.3;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9 - нежилое помещение общей площадью 110,4 кв.м., расположенное по адресу: Мурманская область, п.Видяево, ул.Заречная, 40 пом.40;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10 - нежилое помещение общей площадью 53,3 кв.м., расположенное по адресу: Мурманская область, п.Видяево, ул.Заречная, 31 пом.2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рок действия договоров аренды</w:t>
      </w:r>
      <w:r>
        <w:rPr>
          <w:sz w:val="24"/>
          <w:szCs w:val="24"/>
        </w:rPr>
        <w:t xml:space="preserve">   - с 01 июня 2009 года по 31 мая 2012 го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став комиссии (утвержден постановлением Администрации ЗАТО Видяево от 20.04.2009 № 298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заседании комиссии по проведению предварительного отбора участников конкурса</w:t>
      </w:r>
      <w:r>
        <w:rPr>
          <w:b/>
          <w:sz w:val="24"/>
          <w:szCs w:val="24"/>
        </w:rPr>
        <w:t xml:space="preserve"> </w:t>
      </w:r>
      <w:r>
        <w:rPr/>
        <w:t>присутствовал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431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в В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цер Л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 Е.П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нина Ю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М.А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 № 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оцедуру предварительного отбора участников конкурса была предоставлена единственная заявка на участие в конкурсе следующего претенден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Style w:val="Spanbodytext21"/>
                <w:b/>
                <w:u w:val="single"/>
              </w:rPr>
              <w:t>Индивидуальный предприниматель Оруджева Тунзала Исраил кыз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Style w:val="Spanbodytext21"/>
                <w:b/>
                <w:u w:val="single"/>
              </w:rPr>
              <w:t>184372, Мурманская обл., ЗАТО Видяево, ул. Заречная, д. 21, кв. 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отрела единственну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у на участие в конкурс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3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конкурсной документацией, и приняла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ть к участию в конкурсе следующего заявителя, подавшего единственную заявку на участие в конкурсе и прошедшего предварительный отбор участников конкурс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Style w:val="Spanbodytext21"/>
                <w:b/>
                <w:u w:val="single"/>
              </w:rPr>
              <w:t>Индивидуальный предприниматель Оруджева Тунзала Исраил кыз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Style w:val="Spanbodytext21"/>
                <w:b/>
                <w:u w:val="single"/>
              </w:rPr>
              <w:t>184372, Мурманская обл., ЗАТО Видяево, ул. Заречная, д. 21, кв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</w:rPr>
              <w:t xml:space="preserve">Результаты голосования: </w:t>
            </w:r>
            <w:r>
              <w:rPr/>
              <w:t>«за» - единогласно</w:t>
            </w:r>
          </w:p>
        </w:tc>
      </w:tr>
    </w:tbl>
    <w:p>
      <w:pPr>
        <w:pStyle w:val="Normal"/>
        <w:ind w:firstLine="567"/>
        <w:jc w:val="both"/>
        <w:rPr>
          <w:rStyle w:val="Spanbodytext2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процедуру предварительного отбора участников конкурса были предоставлены заявки на участие в конкурсе следующих претендентов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Индивидуальный предприниматель Злобина Ан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184372, Мурманская обл., ЗАТО Видяево, ул. Заречная, д. 26, кв. 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«Велес-ПРИ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  <w:b/>
                <w:u w:val="single"/>
              </w:rPr>
              <w:t xml:space="preserve">184372, Мурманская обл., </w:t>
            </w:r>
            <w:r>
              <w:rPr>
                <w:b/>
                <w:u w:val="single"/>
              </w:rPr>
              <w:t>п.Видяево, ул.Заречная, д. 40, кв. 1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panbodytext21"/>
          <w:rFonts w:cs="Times New Roman" w:ascii="Times New Roman" w:hAnsi="Times New Roman"/>
          <w:b/>
          <w:sz w:val="24"/>
          <w:szCs w:val="24"/>
          <w:u w:val="single"/>
        </w:rPr>
        <w:t>Комиссия рассмотрела заявки на участие в конкурсе по лоту № 5 в порядке, установленном конкурсной документацией, и приняла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ть к участию в конкурсе следующих заявителей, подавших заявки на участие в конкурсе и прошедших предварительный отбор участников конкурс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Индивидуальный предприниматель Злобина Ан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184372, Мурманская обл., ЗАТО Видяево, ул. Заречная, д. 26, кв. 7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</w:rPr>
              <w:t xml:space="preserve">Результаты голосования: </w:t>
            </w:r>
            <w:r>
              <w:rPr/>
              <w:t>«за» - единоглас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«Велес-ПРИ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  <w:b/>
                <w:u w:val="single"/>
              </w:rPr>
              <w:t xml:space="preserve">184372, Мурманская обл., </w:t>
            </w:r>
            <w:r>
              <w:rPr>
                <w:b/>
                <w:u w:val="single"/>
              </w:rPr>
              <w:t>п.Видяево, ул.Заречная, д. 40, кв. 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</w:rPr>
              <w:t xml:space="preserve">Признать </w:t>
            </w:r>
            <w:r>
              <w:rPr/>
              <w:t>заявку соответствующей требованиям конкурсной документации, содержащей несущественные отклонения: форма «Заявка на участие в конкурсе и конкурсное предложение» на 06 л. и выписка из Единого государственного реестра юридических лиц на 05 л. не подшиты в том заявки на участие в конкурсе.</w:t>
            </w:r>
          </w:p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/>
              <w:t xml:space="preserve">Признать участника соответствующим </w:t>
            </w:r>
            <w:r>
              <w:rPr>
                <w:bCs/>
              </w:rPr>
              <w:t>требованиям, предъявляемым к участникам конкурса в</w:t>
            </w:r>
            <w:r>
              <w:rPr/>
              <w:t xml:space="preserve"> конкурсной документации: размер задолженности по начисленным налогам, сборам и иным обязательным платежам в бюджеты любого уровня или государственные внебюджетные фонды по состоянию на 20.05.2009 не превышает 25 процентов балансовой стоимости активов Участника по данным бухгалтерской отчетности за 2008 год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</w:rPr>
              <w:t xml:space="preserve">Результаты голосования: </w:t>
            </w:r>
            <w:r>
              <w:rPr/>
              <w:t>«за» - единогласно</w:t>
            </w:r>
          </w:p>
        </w:tc>
      </w:tr>
    </w:tbl>
    <w:p>
      <w:pPr>
        <w:pStyle w:val="ConsPlusNormal"/>
        <w:widowControl/>
        <w:ind w:hanging="0"/>
        <w:jc w:val="both"/>
        <w:rPr>
          <w:rStyle w:val="Spanbodytext2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процедуру предварительного отбора участников конкурса была предоставлена единственная заявка на участие в конкурсе</w:t>
      </w:r>
      <w:r>
        <w:rPr/>
        <w:t xml:space="preserve"> следующего претенден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Индивидуальный предприниматель Галийный Роман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184372, Мурманская обл., ЗАТО Видяево, ул. Заречная, д. 36, кв. 7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отрела единственну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у на участие в конкурс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8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конкурсной документацией, и приняла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ть к участию в конкурсе следующего заявителя, подавшего единственную заявку на участие в конкурсе и прошедшего предварительный отбор участников конкурс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Индивидуальный предприниматель Галийный Роман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184372, Мурманская обл., ЗАТО Видяево, ул. Заречная, д. 36, кв. 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</w:rPr>
              <w:t xml:space="preserve">Результаты голосования: </w:t>
            </w:r>
            <w:r>
              <w:rPr/>
              <w:t>«за» - единогласно</w:t>
            </w:r>
          </w:p>
        </w:tc>
      </w:tr>
    </w:tbl>
    <w:p>
      <w:pPr>
        <w:pStyle w:val="ConsPlusNormal"/>
        <w:widowControl/>
        <w:ind w:hanging="0"/>
        <w:jc w:val="both"/>
        <w:rPr>
          <w:rStyle w:val="Spanbodytext2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9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процедуру предварительного отбора участников конкурса были предоставлены заявки на участие в конкурсе</w:t>
      </w:r>
      <w:r>
        <w:rPr/>
        <w:t xml:space="preserve"> следующих претендентов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«Юр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184371, Мурманская обл., Кольский район, с. Ура-Губа, ул. Рыбацкая, д. 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Индивидуальный предприниматель Фараджев Мехти Али ог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Мурманская обл., п. Печенга, Печенгское шоссе, д. 10, кв.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«Велес-ПРИ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  <w:b/>
                <w:u w:val="single"/>
              </w:rPr>
              <w:t xml:space="preserve">184372, Мурманская обл., </w:t>
            </w:r>
            <w:r>
              <w:rPr>
                <w:b/>
                <w:u w:val="single"/>
              </w:rPr>
              <w:t>п.Видяево, ул.Заречная, д. 40, кв. 1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panbodytext21"/>
          <w:rFonts w:cs="Times New Roman" w:ascii="Times New Roman" w:hAnsi="Times New Roman"/>
          <w:b/>
          <w:sz w:val="24"/>
          <w:szCs w:val="24"/>
          <w:u w:val="single"/>
        </w:rPr>
        <w:t>Комиссия рассмотрела заявки на участие в конкурсе по лоту № 9 в порядке, установленном конкурсной документацией, и приняла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ть к участию в конкурсе следующих заявителей, подавших заявки на участие в конкурсе и прошедших предварительный отбор участников конкурс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«Юр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184371, Мурманская обл., Кольский район, с. Ура-Губа, ул. Рыбацкая, д. 3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</w:rPr>
            </w:pPr>
            <w:r>
              <w:rPr>
                <w:rStyle w:val="Spanbodytext21"/>
              </w:rPr>
              <w:t xml:space="preserve">Признать </w:t>
            </w:r>
            <w:r>
              <w:rPr/>
              <w:t>заявку соответствующей требованиям конкурсной документации, содержащей несущественные отклонения: справка ИФНС о состоянии расчетов по налогам, сборам, взносам на 02 л. не подшита в том заявки на участие в конкурсе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</w:rPr>
              <w:t xml:space="preserve">Результаты голосования: </w:t>
            </w:r>
            <w:r>
              <w:rPr/>
              <w:t>«за» - единоглас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Индивидуальный предприниматель Фараджев Мехти Али ог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Мурманская обл., п. Печенга, Печенгское шоссе, д. 10, кв. 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</w:rPr>
              <w:t xml:space="preserve">Результаты голосования: </w:t>
            </w:r>
            <w:r>
              <w:rPr/>
              <w:t>«за» - единоглас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«Велес-ПРИ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  <w:b/>
                <w:u w:val="single"/>
              </w:rPr>
              <w:t xml:space="preserve">184372, Мурманская обл., </w:t>
            </w:r>
            <w:r>
              <w:rPr>
                <w:b/>
                <w:u w:val="single"/>
              </w:rPr>
              <w:t>п.Видяево, ул.Заречная, д. 40, кв. 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</w:rPr>
              <w:t xml:space="preserve">Признать </w:t>
            </w:r>
            <w:r>
              <w:rPr/>
              <w:t>заявку соответствующей требованиям конкурсной документации, содержащей несущественные отклонения: форма «Заявка на участие в конкурсе и конкурсное предложение» на 06 л. и выписка из Единого государственного реестра юридических лиц на 05 л. не подшиты в том заявки на участие в конкурсе.</w:t>
            </w:r>
          </w:p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/>
              <w:t xml:space="preserve">Признать участника соответствующим </w:t>
            </w:r>
            <w:r>
              <w:rPr>
                <w:bCs/>
              </w:rPr>
              <w:t>требованиям, предъявляемым к участникам конкурса в</w:t>
            </w:r>
            <w:r>
              <w:rPr/>
              <w:t xml:space="preserve"> конкурсной документации: размер задолженности по начисленным налогам, сборам и иным обязательным платежам в бюджеты любого уровня или государственные внебюджетные фонды по состоянию на 20.05.2009 не превышает 25 процентов балансовой стоимости активов Участника по данным бухгалтерской отчетности за 2008 год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</w:rPr>
              <w:t xml:space="preserve">Результаты голосования: </w:t>
            </w:r>
            <w:r>
              <w:rPr/>
              <w:t>«за» - единогласно</w:t>
            </w:r>
          </w:p>
        </w:tc>
      </w:tr>
    </w:tbl>
    <w:p>
      <w:pPr>
        <w:pStyle w:val="Normal"/>
        <w:ind w:firstLine="567"/>
        <w:jc w:val="both"/>
        <w:rPr>
          <w:rStyle w:val="Spanbodytext2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0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процедуру предварительного отбора участников конкурса были предоставлены заявки на участие в конкурсе</w:t>
      </w:r>
      <w:r>
        <w:rPr/>
        <w:t xml:space="preserve"> следующих претендентов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«Юр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184371, Мурманская обл., Кольский район, с. Ура-Губа, ул. Рыбацкая, д. 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«Велес-ПРИ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  <w:b/>
                <w:u w:val="single"/>
              </w:rPr>
              <w:t xml:space="preserve">184372, Мурманская обл., </w:t>
            </w:r>
            <w:r>
              <w:rPr>
                <w:b/>
                <w:u w:val="single"/>
              </w:rPr>
              <w:t>п.Видяево, ул.Заречная, д. 40, кв. 1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panbodytext21"/>
          <w:rFonts w:cs="Times New Roman" w:ascii="Times New Roman" w:hAnsi="Times New Roman"/>
          <w:b/>
          <w:sz w:val="24"/>
          <w:szCs w:val="24"/>
          <w:u w:val="single"/>
        </w:rPr>
        <w:t>Комиссия рассмотрела заявки на участие в конкурсе по лоту № 9 в порядке, установленном конкурсной документацией, и приняла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ть к участию в конкурсе следующих заявителей, подавших заявки на участие в конкурсе и прошедших предварительный отбор участников конкурс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«Юр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184371, Мурманская обл., Кольский район, с. Ура-Губа, ул. Рыбацкая, д. 3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</w:rPr>
            </w:pPr>
            <w:r>
              <w:rPr>
                <w:rStyle w:val="Spanbodytext21"/>
              </w:rPr>
              <w:t xml:space="preserve">Признать </w:t>
            </w:r>
            <w:r>
              <w:rPr/>
              <w:t>заявку соответствующей требованиям конкурсной документации, содержащей несущественные отклонения: справка ИФНС о состоянии расчетов по налогам, сборам, взносам на 02 л. не подшита в том заявки на участие в конкурсе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</w:rPr>
              <w:t xml:space="preserve">Результаты голосования: </w:t>
            </w:r>
            <w:r>
              <w:rPr/>
              <w:t>«за» - единоглас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«Велес-ПРИ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  <w:b/>
                <w:u w:val="single"/>
              </w:rPr>
              <w:t xml:space="preserve">184372, Мурманская обл., </w:t>
            </w:r>
            <w:r>
              <w:rPr>
                <w:b/>
                <w:u w:val="single"/>
              </w:rPr>
              <w:t>п.Видяево, ул.Заречная, д. 40, кв. 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</w:rPr>
              <w:t xml:space="preserve">Признать </w:t>
            </w:r>
            <w:r>
              <w:rPr/>
              <w:t>заявку соответствующей требованиям конкурсной документации, содержащей несущественные отклонения: форма «Заявка на участие в конкурсе и конкурсное предложение» на 06 л. и выписка из Единого государственного реестра юридических лиц на 05 л. не подшиты в том заявки на участие в конкурсе.</w:t>
            </w:r>
          </w:p>
          <w:p>
            <w:pPr>
              <w:pStyle w:val="Normal"/>
              <w:jc w:val="both"/>
              <w:rPr>
                <w:rStyle w:val="Spanbodytext21"/>
              </w:rPr>
            </w:pPr>
            <w:r>
              <w:rPr/>
              <w:t xml:space="preserve">Признать участника соответствующим </w:t>
            </w:r>
            <w:r>
              <w:rPr>
                <w:bCs/>
              </w:rPr>
              <w:t>требованиям, предъявляемым к участникам конкурса в</w:t>
            </w:r>
            <w:r>
              <w:rPr/>
              <w:t xml:space="preserve"> конкурсной документации: размер задолженности по начисленным налогам, сборам и иным обязательным платежам в бюджеты любого уровня или государственные внебюджетные фонды по состоянию на 20.05.2009 не превышает 25 процентов балансовой стоимости активов Участника по данным бухгалтерской отчетности за 2008 год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</w:rPr>
              <w:t xml:space="preserve">Результаты голосования: </w:t>
            </w:r>
            <w:r>
              <w:rPr/>
              <w:t>«за» - единогласно</w:t>
            </w:r>
          </w:p>
        </w:tc>
      </w:tr>
    </w:tbl>
    <w:p>
      <w:pPr>
        <w:pStyle w:val="ConsPlusNormal"/>
        <w:widowControl/>
        <w:ind w:hanging="0"/>
        <w:jc w:val="both"/>
        <w:rPr>
          <w:rStyle w:val="Spanbodytext2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Протокол подписан всеми присутствующими на заседании членами комиссии.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121"/>
        <w:gridCol w:w="2121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иссии: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в В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цер Л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 Е.П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нина Ю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М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Собственника: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в В.А.</w:t>
            </w:r>
          </w:p>
        </w:tc>
      </w:tr>
    </w:tbl>
    <w:p>
      <w:pPr>
        <w:pStyle w:val="ConsPlusNormal"/>
        <w:widowControl/>
        <w:ind w:hanging="0"/>
        <w:jc w:val="both"/>
        <w:rPr>
          <w:rStyle w:val="Spanbodytext2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anbodytext21">
    <w:name w:val="span_body_text_21"/>
    <w:basedOn w:val="Style12"/>
    <w:qFormat/>
    <w:rPr>
      <w:sz w:val="20"/>
      <w:szCs w:val="20"/>
    </w:rPr>
  </w:style>
  <w:style w:type="character" w:styleId="Spanbodyheader11">
    <w:name w:val="span_body_header_11"/>
    <w:basedOn w:val="Style12"/>
    <w:qFormat/>
    <w:rPr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27:00Z</dcterms:created>
  <dc:creator>Руденко Сергей Григорьевич</dc:creator>
  <dc:description/>
  <cp:keywords/>
  <dc:language>en-US</dc:language>
  <cp:lastModifiedBy>Master</cp:lastModifiedBy>
  <cp:lastPrinted>2009-02-18T11:48:00Z</cp:lastPrinted>
  <dcterms:modified xsi:type="dcterms:W3CDTF">2009-05-28T10:35:00Z</dcterms:modified>
  <cp:revision>115</cp:revision>
  <dc:subject/>
  <dc:title>                                        </dc:title>
</cp:coreProperties>
</file>