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308871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«27» мая  2009 года</w:t>
        <w:tab/>
        <w:t xml:space="preserve"> № 396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роведения открыт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аво заключении договоров аренды муниципального имущества (уникальный номер торгов 1а/2009)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Федеральным законом от 21 июля 2005 года № 115-ФЗ «О концессионных соглашениях» и на основании решения Конкурсной (аукционной)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протокол вскрытия конвертов с заявками на участие в открытом конкурсе и конкурсными предложениями от 27.05.2009 № 1.1а/2009, протокол проведения предварительного отбора участников конкурса от 27.05.2009 № 2.1а/2009, протокол рассмотрения и оценки конкурсных предложений от 27.05.2009 № 3. 1а/2009, протокол о результатах проведения конкурса от 27.05.2009 № 4. 1а/2009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1. По лоту № 1 признать открытый конкурс на право заключения договора аренды муниципального имущества в отношени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 общей площадью 30,8 кв.м., расположенного по адресу: Мурманская область, п. Видяево, ул. Заречная, 36 пом.62, несостоявшимся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2. По лоту № 2 признать открытый конкурс на право заключения договора аренды муниципального имущества в отношении нежилого помещения общей площадью 31,2 кв.м., расположенное по адресу: Мурманская область, п. Видяево, ул. Заречная, 18, пом.62, несостоявшимся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3. По лоту № 3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3.1. признать открытый конкурс на право заключения договора аренды муниципального имущества в отношении нежилого помещения общей площадью 31,1 кв.м., расположенного по адресу: Мурманская область, п. Видяево, ул. Заречная, 8, пом.17, несостоявшимся в связи с тем,  что по окончании срока подачи заявок на участие в конкурсе подана одна заявка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2. заключить договор аренды муниципального имущества в отношении нежилого помещения общей площадью 31,1 кв.м., расположенного по адресу: Мурманская область, п. Видяево, ул. Заречная, 8, пом.17, на срок  с 01 июня 2009 года по 31 мая 2012 года с единственным участником конкурса </w:t>
      </w:r>
      <w:r>
        <w:rPr>
          <w:rStyle w:val="Spanbodytext21"/>
          <w:sz w:val="28"/>
          <w:szCs w:val="28"/>
        </w:rPr>
        <w:t xml:space="preserve">индивидуальным предпринимателем Оруджевой Тунзалей Исраил кызы </w:t>
      </w:r>
      <w:r>
        <w:rPr>
          <w:szCs w:val="28"/>
        </w:rPr>
        <w:t>на условиях, предусмотренных конкурсной документацией и конкурсным предложением единственного участника кон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4. По лоту № 4 признать открытый конкурс на право заключения договора аренды муниципального имущества в отношени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 общей площадью 29,7 кв.м., расположенного по адресу: Мурманская область, п. Видяево, ул. Заречная, 22 пом.62, несостоявшимся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5. По лоту № 5 заключить договор аренды муниципального имущества в отношении нежилого помещения общей площадью 73,8 кв.м., расположенного по адресу: Мурманская область, п. Видяево, ул. Центральная, 6, пом.26, на срок  с 01 июня 2009 года по 31 мая 2012 года с победителем конкурса </w:t>
      </w:r>
      <w:r>
        <w:rPr>
          <w:rStyle w:val="Spanbodytext21"/>
          <w:sz w:val="28"/>
          <w:szCs w:val="28"/>
        </w:rPr>
        <w:t xml:space="preserve">ООО «Велес-ПРИМ» </w:t>
      </w:r>
      <w:r>
        <w:rPr>
          <w:szCs w:val="28"/>
        </w:rPr>
        <w:t xml:space="preserve">на условиях, предусмотренных конкурсной документацией и конкурсным предложением победителя конкурс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6. По лоту № 6 признать открытый конкурс на право заключения договора аренды муниципального имущества в отношени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 общей площадью 31,9 кв.м., расположенного по адресу: Мурманская область, п. Видяево, ул. Заречная, 1, пом.47, несостоявшимся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7. По лоту № 7 признать открытый конкурс на право заключения договора аренды муниципального имущества в отношении</w:t>
      </w:r>
      <w:r>
        <w:rPr>
          <w:sz w:val="24"/>
          <w:szCs w:val="24"/>
        </w:rPr>
        <w:t xml:space="preserve"> </w:t>
      </w:r>
      <w:r>
        <w:rPr>
          <w:szCs w:val="28"/>
        </w:rPr>
        <w:t>нежилого помещения общей площадью 41,4 кв.м., расположенного по адресу: Мурманская область, п. Видяево, ул. Центральная, 21, пом.3, несостоявшимся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8. По лоту № 8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8.1. признать открытый конкурс на право заключения договора аренды муниципального имущества в отношении нежилого помещения общей площадью 31,5 кв.м., расположенного по адресу: Мурманская область, п. Видяево, ул. Заречная, 35 пом.3, несостоявшимся в связи с тем,  что по окончании срока подачи заявок на участие в конкурсе подана одна заявка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8.2. заключить договор аренды муниципального имущества в отношении нежилого помещения общей площадью 31,5 кв.м., расположенного по адресу: Мурманская область, п. Видяево, ул. Заречная, 35 пом.3, на срок  с 01 июня 2009 года по 31 мая 2012 года с единственным участником конкурса </w:t>
      </w:r>
      <w:r>
        <w:rPr>
          <w:rStyle w:val="Spanbodytext21"/>
          <w:sz w:val="28"/>
          <w:szCs w:val="28"/>
        </w:rPr>
        <w:t>индивидуальным предпринимателем Галийным Романом Ивановичем</w:t>
      </w:r>
      <w:r>
        <w:rPr>
          <w:szCs w:val="28"/>
        </w:rPr>
        <w:t xml:space="preserve"> на условиях, предусмотренных конкурсной документацией и конкурсным предложением единственного участника кон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9. По лоту № 9 заключить договор аренды муниципального имущества в отношении нежилого помещения общей площадью 110,4 кв.м., расположенного по адресу: Мурманская область, п. Видяево, ул. Заречная, 40 пом.40, на срок  с 01 июня 2009 года по 31 мая 2012 года с победителем конкурса </w:t>
      </w:r>
      <w:r>
        <w:rPr>
          <w:rStyle w:val="Spanbodytext21"/>
          <w:sz w:val="28"/>
          <w:szCs w:val="28"/>
        </w:rPr>
        <w:t>индивидуальным предпринимателем Фараджевым Мехти Али оглы</w:t>
      </w:r>
      <w:r>
        <w:rPr>
          <w:szCs w:val="28"/>
        </w:rPr>
        <w:t xml:space="preserve"> на условиях, предусмотренных конкурсной документацией и конкурсным предложением победителя конкурс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0. По лоту № 10 заключить договор аренды муниципального имущества в отношении нежилого помещения общей площадью 53,3 кв.м., расположенного по адресу: Мурманская область, п. Видяево, ул.Заречная, 31 пом.2, на срок  с 01 июня 2009 года по 31 мая 2012 года с победителем конкурса </w:t>
      </w:r>
      <w:r>
        <w:rPr>
          <w:rStyle w:val="Spanbodytext21"/>
          <w:sz w:val="28"/>
          <w:szCs w:val="28"/>
        </w:rPr>
        <w:t xml:space="preserve">ООО «Юрга» </w:t>
      </w:r>
      <w:r>
        <w:rPr>
          <w:szCs w:val="28"/>
        </w:rPr>
        <w:t xml:space="preserve">на условиях, предусмотренных конкурсной документацией и конкурсным предложением победителя конкурса. </w:t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szCs w:val="28"/>
        </w:rPr>
        <w:t xml:space="preserve">11. </w:t>
      </w: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4:00Z</dcterms:created>
  <dc:creator>Belash</dc:creator>
  <dc:description/>
  <cp:keywords/>
  <dc:language>en-US</dc:language>
  <cp:lastModifiedBy>Master</cp:lastModifiedBy>
  <cp:lastPrinted>2009-02-18T14:52:00Z</cp:lastPrinted>
  <dcterms:modified xsi:type="dcterms:W3CDTF">2009-06-01T06:19:00Z</dcterms:modified>
  <cp:revision>27</cp:revision>
  <dc:subject/>
  <dc:title> </dc:title>
</cp:coreProperties>
</file>